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SLiTeX-Paket, Version 0.4 (92/6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ket beinhaltet die fuer SLiTeX notwendigen 9 unsicht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etze; aber nicht als Pixel-Dateien sondern als vir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(kurz: VF), so dass man nicht fuer jede Vergroesserungss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igene Pixel-Datei benoetigt. Da ich nicht jedes TeX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sten konnte, uebernehme ich keine Gewaehr fuer ein korr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en in jedem moeglichen Fall; Sie koennen ab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verhalten an untenstehende email-Adresse melden. Da ich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d fuer diese Zeichensaetze verlange, bitte ich nur darum, m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 Verwendung, insbesondere in einem anderen Software-Pa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zuteilen (ich bekomme sehr gern Po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T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n.Koellner@ruba.rz.ruhr-uni-bochum.dbp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twendig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oennen Ihr TeX-Programm weiterverwenden, notwendig sin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-Treiber, die das Konzept der virtuellen Fonts versteh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 aber auch beispielsweise die vom TeX-Programm erze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-Datei mittels des Programms "DVIcopy" von Peter Breitenloh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DVI-Datei ohne VF umwandel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Kopieren Sie die in diesem Paket enthaltenen TFM-Dateien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er von Ihrem TeX-Programm normalerweise benutzte Verzeichnis;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ebrigens bis auf die Grossschreibung des CODINGSCHEMEs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BITSAFEFLAGs identisch mit den Original-SLiTeX-Dateien (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twas anderes erwartet?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e VF-Dateien gehoeren in das von Ihren Drucker-,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sonstigen Treibern dafuer vorgesehene Verzeichnis. Bei 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sweise muessen Sie die Konfigurationsdateien dieser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um folgende Zeile ergaen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v=\emtex\vf\@f.v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ntfernen Sie die alten SLiTeX-Pixel-Dateien (Endung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K) aus deren Verzeichnissen. Die alte SPLAIN.FMT-Datei koe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verwenden, die Aenderungen betreffen nur die DVI-Treiber;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jetzt auf Anhieb funktion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chnisc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meine unsichtbaren Zeichensaetze so konstruiert, das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 Zeichen "leer" ist. Es ist (laut Definition der VF) Auf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reiber-Programms, dafuer zu sorgen, dass der Breite des Zei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viel Platz freigelassen wird. Das oben erwae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"DVIcopy" benutzt beispielsweise dafuer das DVI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rule" aber mit negativer Hoehe, so dass eine unsichtbare 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etigter Breite entsteht. Sollten Sie also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uellte statt leerer Flaechen erhalten, so ist das 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Treibers und nicht meiner Zeichensaetze (ich kenne so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Dokumentation der VF sei auf die WEB-Dateien zu d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VPtoVF", "VFtoVP" (Autor D.E.Knuth) und "DVIcopy" (Autor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nlohner) verwies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