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TOPS V1.0 1993 (ASCII Text to Postscript conver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ATOPS [options] file(s) [options] files(s)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apply to all following files on the command line unles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Default options can be obtained by specifying a '-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option character. Files can be specified us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pecifications. Available options w/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e|o; print (e)ven or (o)dd sheets. Default: print all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used before first file sp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; list ADOBE font codes.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; do not draw border around pages. Default: draw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; clip printed line to line width. Default: wrap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; encapsulate file with control D characters. Default: no control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used before first file sp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D n|t; print file in duplex mode on supported printer and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(n)o](t)umble back side. Default: no duplex, no tumble. mus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first file sp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FcFs; fontcode,Fc and fontsize,Fs (e.g. C11 =&gt; Courier at 11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code is based on the 35 standard Adobe typefaces. if fon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recognized, it will be used as the fontname. The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b  AvantGarde-Book                hnbo Helvetica-Narrow-Bold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go AvantGarde-BookOblique         hno   Helvetica-Narrow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d  AvantGarde-Demi                ho    Helvetica-O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do AvantGarde-DemiOblique         ncsb  NewCenturySchlbk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   Bookman-Demi                   ncsbi NewCenturySchlbk-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di  Bookman-DemiItalic             ncsi  NewCenturySchlbk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  Bookman-Light                  ncsr  NewCenturySchlbk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  Bookman-LightItalic            pb    Palatino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Courier                        pbi   Palatino-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  Courier-Bold                   pi    Palatino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  Courier-BoldOblique            pr    Palatino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   Courier-Oblique                s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 Helvetica                      tb   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b   Helvetica-Bold                 tbi   Times-Bold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bo  Helvetica-BoldOblique          ti    Times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   Helvetica-Narrow               tr   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nb  Helvetica-Narrow-Bold          zcmi  ZapfChancery-Medium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zd    ZapfDing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: C11  note - if printer cannot find f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default to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; ignore formfeeds in input file. Default: obe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 ; do not print file date/time stamp header. Default: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n; print n lines per page. Default: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n; print n(1|2|4) pages per sheet. Default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lN[U],rN[U],tN[U],bN[U]; specify any or all margin offse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)eft,(r)ight,(t)op,&amp; (b)ottom edges of paper in units,U of in-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cm-centimeters,mm-millimeters, or postscript points(72 points=1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units are not specified postscript points 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.g. r0.5in,b0.5in). Default: l18,r18,b18,t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[w] ; print line numbers to right of line in a field width of w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no print [w=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; start next file on next subpage. Default: start on nex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fn; output file name/device. Default: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used before first file sp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p|l; orientation of printout, (p)ortrait or (l)andscape. Default: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p PR; range of pages,PR to print seperated by commas.(e.g. 1,3-5,11,20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int pages 1,3 through 5, 11, and 20 until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-10 will print all pages from start of file to  and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10).  Default: print al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fn; copy file,fn to prolog section of output file.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ype 3 fonts. Default: none. must be used befor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pec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letter|legal|a4; specify paper size. Default: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e|o; swap margins on (e)ven or (o)dd sheets during duple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: n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n; expand tab character to n spaces. Default: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1[m]|2[m]; specify papertray and manual feed option. Default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; when printing 4 pages per sheet, order pages top-bottom=&gt;left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: order left-right=&gt;top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n; set line width to n characters. Default: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 for all options can be saved in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OPS", and later mod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"SET ATOPS=-t6 -w90 -ml0.5in" will set the defaults; expand t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spaces,line width of 90 characters, and left margin of 0.5 in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) Options should be seperated with a space" " or ";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