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1,4.16.0.v2024060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0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5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6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7.2.v20120213-4617w31231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