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4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97,1.14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9,1.14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5,1.14.100.201802022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5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7,1.14.102.20191125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07,1.14.101.20181101205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