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1.3.3.v20130213-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,0.9.0.v20090424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0.8.1.v2009021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0.9.0.v200903181247,1.0.0.v200906160908,0.8.0.v200806180301,0.8.1.v200902100450,0.9.0.v200906090441,0.7.0.v2007092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1.2.0.v20110607-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2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1.0.v20100615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1.v200911100435,1.1.0.v20100915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1.2.v20110202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1.1.0.v20100915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,1.0.1.v200909090744,1.1.0.v20100526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0.0.v200906220949,0.8.1.v2008091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1.0.v201009150438,1.0.1.v20090916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1.2.1.v20110913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1.3.2.v20120918-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2.2.v20120214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1.3.1.v20120605-07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