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0.1.0.201406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0.1.0.20160704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