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1.0.0.201605251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38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36,1.0.0.201605161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10,0.3.0.20151109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95,1.1.0.20160903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3,1.1.0.201607300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8272,1.0.0.20160502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55,1.1.0.20160917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4,1.0.0.201607080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67,1.0.0.20160524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7,0.2.0.201509140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7,1.0.0.20160618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34,1.1.0.201608291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6,1.0.0.201605231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16,0.3.0.201602021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65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37,1.0.0.201605231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4,1.1.0.201608260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40,0.3.0.20151214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29,1.1.0.201609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5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8,1.1.0.20160723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5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4,0.3.0.2015092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0.0.20160611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8,1.1.0.20160806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24,1.0.0.20160604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1,1.0.0.20160504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9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1.0.0.20160608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5,1.0.0.2016051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6,1.1.0.20160725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31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0.1.0.20150608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39,1.1.0.20160808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1.0.0.201603221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02,1.0.0.20160530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26,1.1.0.20160906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4,1.0.0.201603211703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