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2929895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5251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21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0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6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0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99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4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2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8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17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60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0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5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20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4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20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4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265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0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75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0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16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3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5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5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6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0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25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89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5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7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64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60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0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93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110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5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87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8,4.3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81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84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2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8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1,4.2.5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897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8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3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1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21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9,4.3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59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0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17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7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8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7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747,4.3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8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1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244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461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5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9,4.3.2.v20210419-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62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14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6,4.2.6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6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4.3.1.v20210308-0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57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9,4.4.1.v20231122-1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8,4.4.4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6,4.4.0.v20230830-1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8,4.4.3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2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,4.4.2.v20231209-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82,4.3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573,4.3.0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8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83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4.3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62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4,4.3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532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