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5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06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3.0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42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80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,3.1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0,3.1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92,3.1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3,3.1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439,3.0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3,3.0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1,3.0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89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90,3.1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790,3.1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5,3.1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90,3.1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3.1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8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3.1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,3.1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4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09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7,3.1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2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8,3.1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3.1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6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7,3.1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9,3.1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3.1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1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8,3.1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7,3.1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5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,3.1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5,3.1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286,3.1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95,3.1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98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6,3.1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,3.1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5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68,3.1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0,3.1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2,3.1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9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2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646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97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3.1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01,3.1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3,3.1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35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32,3.1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3.1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9,3.1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3.0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,3.1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8,3.1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3.1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7,3.1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3.1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27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766,3.1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5,3.1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5,3.1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,3.1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,3.1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20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8,3.1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6949,3.1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2,3.1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5,3.1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3.1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01,3.1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8,3.0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3.1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3.1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93,3.1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3.1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9,3.1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