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1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4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2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8,0.34.0.v20240922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9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9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2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5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4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0.34.0.v20240915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5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1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7,0.34.0.v20241006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4,0.34.0.v20240929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0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1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2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3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7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0.34.0.v20241013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0.31.0.v20240305-14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