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nual of a macropackage I wrote for printing the cov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s. It's quite flexible and quite easy to learn. I tri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short, so it won't cost you that much to print it. -- St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j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form of a tap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&lt;size-file&gt;.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a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uage &lt;language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side &lt;Side&gt;: &lt;Title&gt; - &lt;Author&gt; (&lt;Dolb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&lt;Title&gt; - &lt;Author&gt;, &lt;Tim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tle &lt;Title&gt; - &lt;Autho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&lt;Title&gt; - &lt;Author&gt;, &lt;Tim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side &lt;Side&gt;: &lt;Title&gt; - &lt;Author&gt; (&lt;Dolb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nttitle &lt;Title&gt; - &lt;Autho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marked * can be omitted. All &lt;words&gt; can be omit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to be replaced by {}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 and empty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s are: \beginside...\endside, \beginfront...\endfr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flap...\endflap. In each of these frames you can put normal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ach frame is like a miniscule page. If you put a \title or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ment, you have to put a \par (empty line) between th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rame to be empty, you have to put \empty between \begin and \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formatted inpu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 above you see a lot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\title &lt;Title&gt; - &lt;Autho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you have to type `\title', &lt;space&gt;, some words, ` - '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(one) and a &lt;space&gt; (which is usually a return). You could typ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itle Pork soda - 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ast part of a line like this contains a space (i.e., if `Prim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`Mucky Pup'), you'd have to put it between braces, so it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itle Pork soda - {Mucky P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part (Pork soda) happens to contain the exact tex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(` - ' in this example), you have to put it betwee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(so TeX won't see the first ` - 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itle {Pork - soda} - {Mucky P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 here, you'll get some error message like `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' `use of ... doesn't match it's definition' or `runaway argume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part is enclosed by &lt;space&gt;s, you have to replace it by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{}), because two &lt;space&gt;s in a row is just the same as one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ok at page 202 of *the TeXbook* and the example files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and dimension of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s and the size of it. You can create a library of .cas fil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define different sizes for tape covers. They define the he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, front and flap. You can also change the margins, bu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mall margins to fit everything on the cover.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cas and small.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current fontsize with the commands \small, \normal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large, which work as in LaTeX. You can change the fontsty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\rm, \it and \em. You can switch to condensed form using \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ly works for the normal-sized roman font, as this is th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ometimes needs to be condensed. Condensed text looks ugly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long titles and author-names can be used. The macro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densed text automaticly, because some people migh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ieviate long title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definition of the fonts, you only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scfont.tex. To get the font called cmrcd7, just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.mf to cmrcd7.mf, edit cmrcd7.mf and chang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identifier:="CMR"; font_size 7pt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#:=15.5/36pt#;      % uni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identifier:="CMRCD"; font_size 7pt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#:=.75 * 15.5/36pt#;      % uni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ion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\empty front so you can draw a logo. Use the flap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like the type of tape used. I made a macro, so I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90 to get {\large TDK SA90\qqu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about the macr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rames mentioned above create a \parbox as in LaTeX.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ext in them, as demonstrated in example 2.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tape, \endcontents, \endfront and \endflap create a horizontal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you don't have to put them in the order used above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tapecover with a double frame to put the songs on,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contents p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