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6687756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8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7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9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5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4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7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,1.0.100.20220126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3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8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5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7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3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2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7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4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85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1.0.0.20210727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1,1.0.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5,1.1.0.20221108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,1.1.0.20221108041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