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9,3.12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7,3.12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,3.12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3.11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3.11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5,3.13.500.20250521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,3.13.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1,3.12.400.2023121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3.12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3.13.500.20250520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6,3.13.1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7,3.13.500.20250520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8,3.13.500.20250528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,3.13.500.2025052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6,3.13.500.2025052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9,3.13.4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3.13.3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3.12.400.2023121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3,3.13.500.20250527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6,3.13.2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3,3.12.400.2023121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2,3.13.500.20250507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5,3.13.500.20250519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3.13.500.2025040806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