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0.0.0.N2025061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