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020778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1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6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0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1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5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4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2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5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5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3,1.0.600.v201309182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0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3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6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3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92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4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4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9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1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7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3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29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5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4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0,1.0.600.v201901310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3,1.0.600.v20190131013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