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2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0,1.1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,1.1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3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3,1.1.2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