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9419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,4.5.0.v20210525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1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6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0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5,4.8.0.v20230314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2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1,4.12.0.v202505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7,4.12.0.v20250320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,4.8.0.v20230314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1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7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6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8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7,4.5.0.v20210927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2,4.2.2.v20200818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8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4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4,4.13.0.v20250519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1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2,4.12.0.v20250506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2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8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3,4.8.0.v2023032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7,4.1.0.v20190802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0,4.6.0.v20220421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8,4.8.0.v2023082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4.3.0.v2021020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6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5,4.6.0.v2022050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7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6,4.3.0.v20210205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,4.4.0.v20210402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6,4.8.0.v20230607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0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,4.2.0.v20191210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,4.2.1.v2020081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6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8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9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6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4,4.4.0.v2021041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8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4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4.10.0.v2024061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9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9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4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,4.12.0.v2025051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3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8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7,4.1.0.v20190803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1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8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4.7.0.v20230225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4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6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9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,4.9.0.v202312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9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4.7.0.v20230227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9,4.2.2.v2020081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,4.5.0.v20211018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6,4.12.0.v202503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5,4.3.0.v20210205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3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9,4.12.0.v20250510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1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3,4.2.1.v2020062212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