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5.1.M3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2.5.1.M3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7.0.202506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6.0.202506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