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12.0.2025061316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