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077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8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6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1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1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6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8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1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1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0,1.4.401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2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5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9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9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8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1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3,1.4.401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6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7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8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9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8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3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8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8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9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5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2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8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6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1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9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3,1.4.402.v2020071420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