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ageheader "Package: Calcul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ynopsi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ckage require Tcl 8.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require math::calculu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integral begin end nosteps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integralExpr begin end nostep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integral2D xinterval yinterval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integral3D xinterval yinterval zinterval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eulerStep t tstep xvec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heunStep t tstep xvec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rungeKuttaStep tstep xvec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boundaryValueSecondOrder coeff_func force_func leftbnd rightbnd nostep}]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newtonRaphson func deriv ini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newtonRaphsonParameters maxiter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"Introdu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alculus implements several simple mathematical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integration of a function over an interval an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a system of ordinary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implemented in Tcl. No particular attention has been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calculations. Instead, well-known algorith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in a straightforwar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procedures and explains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"Version and copyr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[italic ::math::calculus], version 0.5, may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alculus is free, as long as you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rjen Markus (e-mail: arjen.markus@wldelft.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nor claim that the results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"Procedur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us package defines the following public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u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integral begin end nosteps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integral of the given function using the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. The interval for the integration is [lb]begin,end[r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nosteps] - Number of steps in which the interval is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unc] - Function to be integrated. It should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integralExpr begin end nosteps expres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previous proc, this one determines the integ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[italic expression] using the Simpso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val for the integration is [lb]begin,end[r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nosteps] - Number of steps in which the interval is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expression] - Expression to be integrated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variable "x" as the only variable (the "integr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integral2D xinterval yinterval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italic integral2D] procedure calculates the integ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 of two variables over the rectangl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wo arguments, each a list of three items,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interval for the variable and the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ly implemented integration is simple: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d at the centre of each rectangle and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added to the integral. In futur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by a bilinea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must take two arguments and retur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integral3D xinterval yinterval zinterval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italic integral3D] procedure is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of [italic intergral2D]. The function tak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is integrated over the block in 3D spac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eulerStep t tstep xvec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single step in the numerical integration of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l equations. The method used is Eul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] - Value of the independent variable (typicall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eginning of th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step] - Step siz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xvec] - List (vector) of depend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unc] - Function of t and the dependent value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derivatives of the dependent values. (The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ec and the return value of "func"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heunStep t tstep xvec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single step in the numerical integration of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l equations. The method used is Heu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] - Value of the independent variable (typicall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eginning of th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step] - Step siz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xvec] - List (vector) of depend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unc] - Function of t and the dependent value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derivatives of the dependent values. (The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ec and the return value of "func"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rungeKuttaStep tstep xvec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single step in the numerical integration of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l equations. The method used is Runge-Kutta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] - Value of the independent variable (typicall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eginning of th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step] - Step siz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xvec] - List (vector) of depend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unc] - Function of t and the dependent value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derivatives of the dependent values. (The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ec and the return value of "func"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boundaryValueSecondOrder coeff_func force_func leftbnd rightbnd noste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e a second order linear differential equation with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t two sides. The equation has to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dy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(x)--  +  -- B(x)y + C(x)y  =  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    dx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rily, such an equation would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2y       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(x)---  + b(x)-- + c(x) y  =  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2   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orm is easier to discretise (by integrat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te volume) than the second form. The rela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is fairl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(x)  =  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(x)  =  b(x) - a'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(x)  =  c(x) - B'(x)  =  c(x) - b'(x) + a''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differentiation, however, it is much easier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provide the functions A, B and C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coeff_func] - Procedure returning the thre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, B, C) of the equation, taking as its one argument the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orce_func] - Procedure returning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as a function of the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leftbnd] - A list of two values: the x-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oundary and the value at tha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rightbnd] - A list of two values: the x-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oundary and the value at tha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nostep] - Number of steps by which to discret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dure returns a list of x-coordinates and the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of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solveTriDiagonal acoeff bcoeff ccoeff d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e a system of linear equations Ax = b with A a tri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. Returns the solution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acoeff] - List of values on the lowe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bcoeff] - List of values on the main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ccoeff] - List of values on the uppe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dvalue] - List of values on the righthand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newtonRaphson func deriv initv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root of an equation given by [italic "f(x) = 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Newton-Raphs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unc]    - Name of the procedure that calculates the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deriv    - Name of the procedure that calculates the derivativ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initval] - Initial value for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newtonRaphsonParameters maxiter tolera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new values for the two parameters that gouvern the Newton-Raphs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maxiter]   - Maximum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olerance] - Relative error in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alic Not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above procedures take the [italic names] of proced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o avoid problems with the [italic visibility]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the fully-qualified name of these procedure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alculus routines. For the user this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: the named procedure must be visible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 eval ::mySp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pace export calc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calcfunc { x } { return $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e a fully-qual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 eval ::myCa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detIntegral { begin end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[lb]integral $begin $end 100 ::mySpace::calcfunc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mpor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 eval ::myCa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pace import ::mySpace::calc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detIntegral { begin end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[lb]integral $begin $end 100 calcfunc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the second-order boundary valu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[u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em]Other types of boundary conditions (zero gradient, zero fl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em]Other schematisation of the first-order term (now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 are used, but upstream differences might be useful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Ex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a few simp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x over the interval [lb]0,100[rb] (20 st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linear_func { x } { return $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"Integral: [lb]::math::calculus::Integral 0 100 20 linear_func[rb]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functions, the alternativ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"Integral: [lb]::math::calculus::IntegralExpr 0 100 20 {$x}[rb]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he br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ial equation for a dampened oscil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'' + rx' + w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lit into a system of first-order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'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' = -ry - w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system can be solved with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dampened_oscillator { t xvec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  [lb]lindex \$xvec 0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1 [lb]lindex \$xvec 1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lb]list \$x1 [lb]expr {-\$x1-\$x}[rb]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vec   { 1.0 0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step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{ set i 0 } { \$i &lt; 20 } { incr i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esult [lb]::math::calculus::eulerStep \$t \$tstep \$xvec dampened_oscillator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"Result (\$t): \$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      [lb]expr {\$t+\$tstep}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vec   \$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the boundary valu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'' + k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0: 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L: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undary value problem could originate from the diffu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olved with the following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 coeffs { x } { return [lb]list \$::Diff 0.0 \$::decay[rb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 force  { x } { return 0.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iff   1.0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ecay  0.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ength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y [lb]::math::calculus::boundaryValueSecondOrder coeffs force {0.0 1.0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b]list \$length 0.0[rb] 100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