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py25-gnome2-desktop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bin-2.0.1.20nb6" -&gt; "sj3-server-2.0.1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dict-2.0.1.20nb3" -&gt; "sj3-server-2.0.1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audio-os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audio-os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fop-0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2" -&gt; "ap-mono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plugins-2.2.11nb1" -&gt; "nessus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an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postgresql82-5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30619" -&gt; "trang-200306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trang-200306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sl-2.2.11nb1" -&gt; "nessus-core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plerecords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drivel-2.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42nb3" -&gt; "twel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gogui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4.4" -&gt; "handbrake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oos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balsa-2.3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4.4" -&gt; "balsa-2.3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video-sdl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video-sd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abiword-2.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0.72.107nb2" -&gt; "sope-4.5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de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e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6.17nb1" -&gt; "swi-prolog-5.6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bin-2.0.1.20nb6" -&gt; "sj3-dict-2.0.1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evince-2.2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deps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223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2" -&gt; "xpkgwedge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gnome-themes-extras-2.2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1.15" -&gt; "ies4linux-2.99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cgoban-java-3.3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223" -&gt; "firefox-bin-acroread7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3.2.1.8" -&gt; "vmware-3.2.1pl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2nb3" -&gt; "swapd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pdo_dblib-5.2.8.1.0" -&gt; "php-extensions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4.1" -&gt; "accercis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gnucash-2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4.4" -&gt; "gnucash-2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3" -&gt; "camlimages-2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ing-200306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ant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2" -&gt; "libFoundation-1.0.72.1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netbeans-ide-3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3" -&gt; "goggles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-&gt; "pnetlib-nox11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2" -&gt; "Xrend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firefox-bin-jav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223" -&gt; "firefox-bin-jav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1.2nb9" -&gt; "gnustep-1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4.3nb6" -&gt; "gnustep-1.1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8.0nb8" -&gt; "gnustep-1.1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opengrok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4.4" -&gt; "gnotim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" -&gt; "gnotim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1" -&gt; "wl-2.14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3nb1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roller-4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karta-tomcat5-5.0.3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postgresql83-6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pcmanfm-0.1.8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" -&gt; "pcmanfm-0.1.8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gnome-desktop-sharp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4.4" -&gt; "gnome-desktop-sharp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3.3.2003.05.11nb2" -&gt; "avr-libc-1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avr-libc-1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el11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.6nb2" -&gt; "pari-galdata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-&gt; "f-spot-0.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festival-1.95bet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4.2.90nb1" -&gt; "desktop-gno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y23-prewikka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gnome-applets-2.24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4.1" -&gt; "gnome-applets-2.2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223" -&gt; "firefox-bin-realplay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pircbot-0.9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gnome-utils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wing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2.2.0nb5" -&gt; "advi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3" -&gt; "advi-1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alan-j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2" -&gt; "gnugk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3.3.2003.05.11nb2" -&gt; "simulavr-0.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simulavr-0.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24.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24.3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gnome-2.24.2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24.3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4.4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24.3" -&gt; "gnome-2.24.2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24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24.2nb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24.4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24.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4.3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0.12.2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24.4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4.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4.4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24.3.1nb1" -&gt; "gnome-2.24.2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223" -&gt; "firefox-bin-acroread5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relude-manager-0.9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fonttools-2.2" -&gt; "py23-TTFQuery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gramps-2.2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4.0" -&gt; "gnome-devtool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" -&gt; "gnome-devtool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0.4nb2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0.4nb1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0.4nb2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0.4" -&gt; "gnuradio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karta-tomcat4-4.1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totem-nautilus-2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3" -&gt; "kaffe-esound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4.5nb3" -&gt; "newsx-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writer2latex-0.4b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-&gt; "py25-musicbrainz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gnu-crypto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gramps-3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kiwi-1.9.22" -&gt; "lottanzb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lottanzb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0.8.0" -&gt; "pnetC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-&gt; "pnetC-0.6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fle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crimson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" -&gt; "darc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axon-6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58.0nb2" -&gt; "courier-0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gsm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gsm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cc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4.0" -&gt; "c++-gnome-binding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4.0" -&gt; "c++-gnome-bindings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3" -&gt; "kaffe-x11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gnome-system-monitor-2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gtkhtml314-3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3" -&gt; "pcl-cvs-2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qof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4.6nb7" -&gt; "abiword-plugins-2.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abiword-plugins-2.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4.1" -&gt; "gnome-games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totem-browser-plugin-2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jalbum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exampl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0.4" -&gt; "gnuradio-exampl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5-5.0.16" -&gt; "eclip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7.1" -&gt; "eclip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eclipse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y25-prewikka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-&gt; "pnetlib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wxgui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wxgui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eog-2.2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1" -&gt; "oct-wcalc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airport2basestationconfi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mysql-5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tidy-200810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un-jdk6-6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2" -&gt; "peace-0.0.2006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seamonkey-bin-jav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20090223" -&gt; "seamonkey-bin-jav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totem-xine-2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mysql-3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4.0" -&gt; "gcdmaster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1.2nb5" -&gt; "GNUMail-1.1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gthumb-2.1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20090223" -&gt; "seamonkey-bin-flash-9.0.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ogi-spanish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audio-jack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audio-jack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paro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ome-vfsmm-2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db3-3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4-2.17" -&gt; "sun-jdk14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0.33nb2" -&gt; "denemo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galeon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0.18.1" -&gt; "ruby18-gnome2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nomeprintui-0.18.1" -&gt; "ruby18-gnome2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xnap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nap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16.1.h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gnome-packagek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radio-astronomy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0.4" -&gt; "gnuradio-radio-astronom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0.4" -&gt; "gnuradio-radio-astronom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ablecc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java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4.4" -&gt; "evolution-2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evolution-2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1.2" -&gt; "vmware-2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cppunit-1.1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3" -&gt; "xemacs-packages-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howto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howto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" -&gt; "wxhaskell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totem-2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-&gt; "mono-tool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3" -&gt; "ogle_gui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trelli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trelli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5-5.0.16" -&gt; "wide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wide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libtheora-docs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kdelibdocs-3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" -&gt; "sci-wcalc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1" -&gt; "emacs-package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1" -&gt; "emacs-package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7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evince-nautilus-2.2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anjuta-2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usrp-docs-3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0.4" -&gt; "usrp-docs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P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4-ada-3.4.6" -&gt; "florist-3.15p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4.0" -&gt; "libgnomeuimm-2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-&gt; "py24-musicbrainz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py24-gnome2-desktop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6.0.2nb2" -&gt; "hiawath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hiawatha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0.9beta20050110nb1" -&gt; "p5-VCP-Dest-svk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gui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lex-oal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core-2.2.11nb1" -&gt; "nessus-plugins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usrp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usrp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81014nb1" -&gt; "netbsd-doc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subversi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subversion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awesome-2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-&gt; "tomboy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tomboy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erces-j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libraries-2.2.11nb1" -&gt; "libnasl-2.2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" -&gt; "xfce4-extras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postgresql81-4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7" -&gt; "ede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12nb3" -&gt; "tex-bagpipetex-3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qdbm-1.0.0.1.8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core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unit-1.10.2nb8" -&gt; "gnuradio-core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24.4" -&gt; "evolution-exchange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audio-portaudio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audio-portaudio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" -&gt; "kdevelop-base-3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kdevelop-base-3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-&gt; "py23-musicbrainz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3" -&gt; "matchbox-0.9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4.1" -&gt; "deskbar-applet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smin-1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lex-cmu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jave-6.0m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lex-poslex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java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ruby18-gnome2-gnomeprintui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mecab-0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mecab-0.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2" -&gt; "yasql-1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223" -&gt; "firefox-bin-flash-9.0.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1" -&gt; "gwenview-i18n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8" -&gt; "openh323-1.1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tomcat-5.5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81014nb1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airportbasestationconfig-1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tomcat-6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4-mssql-4.4.9" -&gt; "php-extensions-4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conglomerate-0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2" -&gt; "Xfixes-2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y24-prewikka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-&gt; "libgnomeprintui-2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sun-jdk15-5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maven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4.14" -&gt; "teTeX-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4.1" -&gt; "hamster-applet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5" -&gt; "tuxpaint-stamps-2007.07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2nb1" -&gt; "netbsd-doc-prin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-&gt; "planner-0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core-docs-3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-&gt; "gnuradio-core-docs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T-19991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cardboard-schedule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223" -&gt; "firefox-bin-acroread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-&gt; "gnuradio-usrp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0.4" -&gt; "gnuradio-usrp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.6nb2" [ color = "red", fontcolor = "red", label="pari-2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red", fontcolor = "red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gnome2-desktop-2.24.1" [ color = "orange", fontcolor = "orange", label="py25-gnome2-desktop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2.0.1.20nb3" [ color = "orange", fontcolor = "orange", label="sj3-server-2.0.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0.4" [ color = "orange", fontcolor = "orange", label="gnuradio-audio-os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3" [ color = "gray2", fontcolor = "gray2", label="kaffe-1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[ color = "red", fontcolor = "red", label="sun-jre15-5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0.15.0nb2" [ color = "orange", fontcolor = "orange", label="fop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4.3nb6" [ color = "red", fontcolor = "red", label="ProjectCenter-0.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-mono-2.2" [ color = "orange", fontcolor = "orange", label="ap-mono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2" [ color = "red", fontcolor = "red", label="mono-xsp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2.2.11nb1" [ color = "orange", fontcolor = "orange", label="nessu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7.1" [ color = "orange", fontcolor = "orange", label="apache-an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2" [ color = "gray2", fontcolor = "gray2", label="p5-DBD-Oracle-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ogirab-2.0nb1" [ color = "orange", fontcolor = "orange", label="festvox-ogirab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2-508" [ color = "orange", fontcolor = "orange", label="jdbc-postgresql82-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1" [ color = "red", fontcolor = "red", label="irchat-pj-2.4.24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30619" [ color = "orange", fontcolor = "orange", label="trang-200306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core-2.2.11nb1" [ color = "orange", fontcolor = "orange", label="nessus-core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16-1.4.0nb1" [ color = "orange", fontcolor = "orange", label="festvox-rab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9" [ color = "orange", fontcolor = "orange", label="drivel-2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lf-1.4" [ color = "gray2", fontcolor = "gray2", label="twel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5.7.1nb1" [ color = "red", fontcolor = "red", label="doxygen-1.5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" [ color = "orange", fontcolor = "orange", label="handbrake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" [ color = "orange", fontcolor = "orange", label="joo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1" [ color = "red", fontcolor = "red", label="gwenview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[ color = "orange", fontcolor = "orange", label="festlex-og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" [ color = "red", fontcolor = "red", label="gcc3-objc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3.26" [ color = "orange", fontcolor = "orange", label="balsa-2.3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0.4" [ color = "orange", fontcolor = "orange", label="gnuradio-video-sd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3.2.1.8" [ color = "gray2", fontcolor = "gray2", label="vmware-module-3.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58.0nb2" [ color = "red", fontcolor = "red", label="courier-mta-0.5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4.6nb7" [ color = "orange", fontcolor = "orange", label="abiword-2.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" [ color = "red", fontcolor = "red", label="gamin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5.4nb7" [ color = "orange", fontcolor = "orange", label="sope-4.5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1" [ color = "orange", fontcolor = "orange", label="jde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5.6.17" [ color = "orange", fontcolor = "orange", label="swi-prolog-5.6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dict-2.0.1.20nb3" [ color = "orange", fontcolor = "orange", label="sj3-dict-2.0.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24.2nb3" [ color = "orange", fontcolor = "orange", label="evince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lightgray", fontcolor = "lightgray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kgwedge-1.16" [ color = "gray2", fontcolor = "gray2", label="xpkgwedge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bc-2.0nb1" [ color = "orange", fontcolor = "orange", label="festvox-a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1" [ color = "orange", fontcolor = "orange", label="gnome-themes-extras-2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1" [ color = "orange", fontcolor = "orange", label="ies4linux-2.99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3.23" [ color = "orange", fontcolor = "orange", label="cgoban-java-3.3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4.14" [ color = "red", fontcolor = "red", label="xdvik-22.8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acroread7-1.0nb1" [ color = "lightgray", fontcolor = "lightgray", label="firefox-bin-acroread7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3.2.1pl1nb2" [ color = "lightgray", fontcolor = "lightgray", label="vmware-3.2.1pl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1" [ color = "orange", fontcolor = "orange", label="swap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extensions-5.2" [ color = "orange", fontcolor = "orange", label="php-extensions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24.0nb1" [ color = "red", fontcolor = "red", label="gnome-icon-theme-2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4.0" [ color = "orange", fontcolor = "orange", label="accercis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3" [ color = "gray2", fontcolor = "gray2", label="emacs20-elib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1" [ color = "red", fontcolor = "red", label="emacs-w3m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2.8" [ color = "orange", fontcolor = "orange", label="gnucash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" [ color = "red", fontcolor = "red", label="scilab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2.2.0nb5" [ color = "orange", fontcolor = "orange", label="camlimages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30619" [ color = "orange", fontcolor = "orange", label="jing-200306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orange", fontcolor = "orange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0.72.107nb2" [ color = "orange", fontcolor = "orange", label="libFoundation-1.0.72.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0.33nb2" [ color = "red", fontcolor = "red", label="lilypond-2.10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eans-ide-3.5.1nb2" [ color = "orange", fontcolor = "orange", label="netbeans-ide-3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[ color = "gray2", fontcolor = "gray2", label="ezm3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" [ color = "orange", fontcolor = "orange", label="goggles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nox11-0.8.0" [ color = "orange", fontcolor = "orange", label="pnetlib-nox11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0.18.1" [ color = "red", fontcolor = "red", label="ruby18-gnome2-rsvg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[ color = "gray2", fontcolor = "gray2", label="Xrender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java-1.2" [ color = "gray2", fontcolor = "gray2", label="firefox-bin-jav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1.11.2nb4" [ color = "orange", fontcolor = "orange", label="gnustep-1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7nb1" [ color = "orange", fontcolor = "orange", label="opengrok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8.0nb8" [ color = "red", fontcolor = "red", label="Renaissance-0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3.0" [ color = "orange", fontcolor = "orange", label="gnotim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7" [ color = "orange", fontcolor = "orange", label="wl-2.1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orange", fontcolor = "orange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4.0.1nb1" [ color = "orange", fontcolor = "orange", label="apache-roller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arta-tomcat5-5.0.30nb3" [ color = "orange", fontcolor = "orange", label="jakarta-tomcat5-5.0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3-603" [ color = "orange", fontcolor = "orange", label="jdbc-postgresql83-6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0.1.8.9nb2" [ color = "orange", fontcolor = "orange", label="pcmanfm-0.1.8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20090223" [ color = "red", fontcolor = "red", label="seamonkey-bin-20090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4.0" [ color = "orange", fontcolor = "orange", label="gnome-desktop-sharp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2.5nb4" [ color = "orange", fontcolor = "orange", label="avr-libc-1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l11-1.4.0nb1" [ color = "orange", fontcolor = "orange", label="festvox-el11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1nb2" [ color = "orange", fontcolor = "orange", label="pari-galdata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orange", fontcolor = "orange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5.0.3" [ color = "orange", fontcolor = "orange", label="f-spot-0.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1.95betanb1" [ color = "orange", fontcolor = "orange", label="festival-1.95bet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1" [ color = "orange", fontcolor = "orange", label="desktop-gno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prewikka-0.9.14nb1" [ color = "orange", fontcolor = "orange", label="py23-prewikka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24.3.1nb1" [ color = "orange", fontcolor = "orange", label="gnome-applets-2.24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realplayer-1.0nb4" [ color = "lightgray", fontcolor = "lightgray", label="firefox-bin-realplayer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ec-2.0nb2" [ color = "orange", fontcolor = "orange", label="festvox-aec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0.9.11nb1" [ color = "orange", fontcolor = "orange", label="pircbot-0.9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24.1" [ color = "orange", fontcolor = "orange", label="gnome-utils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ng-1.1.1nb3" [ color = "orange", fontcolor = "orange", label="swing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pdo_dblib-5.2.8.1.0" [ color = "red", fontcolor = "red", label="php5-pdo_dblib-5.2.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6.0nb5" [ color = "orange", fontcolor = "orange", label="advi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3" [ color = "orange", fontcolor = "orange", label="gnugk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0.1.2.1nb3" [ color = "orange", fontcolor = "orange", label="simulavr-0.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4.2.90nb1" [ color = "orange", fontcolor = "orange", label="gnome-2.24.2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acroread5-1.0nb2" [ color = "lightgray", fontcolor = "lightgray", label="firefox-bin-acroread5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4.2nb1" [ color = "orange", fontcolor = "orange", label="prelude-manager-0.9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TTFQuery-0.2.6nb1" [ color = "orange", fontcolor = "orange", label="py23-TTFQuery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fonttools-2.2" [ color = "red", fontcolor = "red", label="py23-font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2.2.10nb3" [ color = "orange", fontcolor = "orange", label="gramps-2.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4.3" [ color = "orange", fontcolor = "orange", label="gnome-devtools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0.4nb1" [ color = "orange", fontcolor = "orange", label="gnuradio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4-ada-3.4.6" [ color = "gray2", fontcolor = "gray2", label="gcc34-ada-3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arta-tomcat4-4.1.30nb2" [ color = "orange", fontcolor = "orange", label="jakarta-tomcat4-4.1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24.4" [ color = "orange", fontcolor = "orange", label="totem-nautilus-2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" [ color = "gray2", fontcolor = "gray2", label="kaffe-esound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[ color = "gray2", fontcolor = "gray2", label="libdiscid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2" [ color = "orange", fontcolor = "orange", label="newsx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musicbrainz2-0.4.0" [ color = "lightgray", fontcolor = "lightgray", label="py25-musicbrainz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0.1nb2" [ color = "orange", fontcolor = "orange", label="gramps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0nb1" [ color = "orange", fontcolor = "orange", label="lottanzb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2nb3" [ color = "red", fontcolor = "red", label="libstatgrab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C-0.6.6nb2" [ color = "orange", fontcolor = "orange", label="pnetC-0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6.17nb1" [ color = "red", fontcolor = "red", label="swi-prolog-packages-5.6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1" [ color = "orange", fontcolor = "orange", label="jfle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" [ color = "lightgray", fontcolor = "lightgray", label="darc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6.0.2nb2" [ color = "orange", fontcolor = "orange", label="saxon-6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0.9beta20050110nb1" [ color = "red", fontcolor = "red", label="p5-VCP-0.9beta200501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58.0" [ color = "orange", fontcolor = "orange", label="courier-0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0.4" [ color = "orange", fontcolor = "orange", label="gnuradio-gsm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4.0" [ color = "orange", fontcolor = "orange", label="javacc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4.3" [ color = "orange", fontcolor = "orange", label="c++-gnome-bindings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[ color = "red", fontcolor = "red", label="libpreludedb-0.9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tll-2.0nb1" [ color = "orange", fontcolor = "orange", label="festvox-tl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kiwi-1.9.22" [ color = "red", fontcolor = "red", label="py25-kiwi-1.9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1" [ color = "gray2", fontcolor = "gray2", label="kaffe-x11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3.3.2003.05.11nb2" [ color = "red", fontcolor = "red", label="avr-gcc-3.3.2003.0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24.3" [ color = "red", fontcolor = "red", label="gnome-themes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8-1.4.0nb1" [ color = "orange", fontcolor = "orange", label="festvox-ked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2" [ color = "gray2", fontcolor = "gray2", label="x11-links-0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4.4" [ color = "orange", fontcolor = "orange", label="gnome-system-monitor-2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24.4" [ color = "orange", fontcolor = "orange", label="gtkhtml314-3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8-1.4.0nb1" [ color = "orange", fontcolor = "orange", label="festvox-kal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red", fontcolor = "red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2" [ color = "gray2", fontcolor = "gray2", label="pcl-cvs-2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bin-2.0.1.20nb6" [ color = "red", fontcolor = "red", label="sj3-server-bin-2.0.1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" [ color = "orange", fontcolor = "orange", label="qof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don-1.4.0nb1" [ color = "orange", fontcolor = "orange", label="festvox-d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3" [ color = "red", fontcolor = "red", label="lablgtk1-1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3" [ color = "red", fontcolor = "red", label="matchbox-panel-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12nb3" [ color = "red", fontcolor = "red", label="tex-musixtex-1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4-2.17" [ color = "red", fontcolor = "red", label="sun-jre14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2.4.6nb5" [ color = "orange", fontcolor = "orange", label="abiword-plugins-2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24.3nb1" [ color = "orange", fontcolor = "orange", label="gnome-games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24.4" [ color = "orange", fontcolor = "orange", label="totem-browser-plugin-2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7.1" [ color = "orange", fontcolor = "orange", label="jalbum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0.4" [ color = "orange", fontcolor = "orange", label="gnuradio-exampl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1" [ color = "gray2", fontcolor = "gray2", label="eclipse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prewikka-0.9.14nb1" [ color = "orange", fontcolor = "orange", label="py25-prewikka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0.8.0" [ color = "orange", fontcolor = "orange", label="pnetli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0.4" [ color = "orange", fontcolor = "orange", label="gnuradio-wxgui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orange", fontcolor = "orange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24.3.1" [ color = "orange", fontcolor = "orange", label="eog-2.2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-wcalc-1.0nb2" [ color = "orange", fontcolor = "orange", label="oct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1" [ color = "red", fontcolor = "red", label="octave-forge-2006.03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port2basestationconfig-2.0.1nb2" [ color = "gray2", fontcolor = "gray2", label="airport2basestationconfi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orange", fontcolor = "orange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81014nb1" [ color = "orange", fontcolor = "orange", label="tidy-20081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[ color = "orange", fontcolor = "orange", label="sun-jdk6-6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orange", fontcolor = "orange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ce-0.0.20060701" [ color = "gray2", fontcolor = "gray2", label="peace-0.0.2006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java-1.2" [ color = "gray2", fontcolor = "gray2", label="seamonkey-bin-jav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xine-2.24.4" [ color = "orange", fontcolor = "orange", label="totem-xine-2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orange", fontcolor = "orange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2nb5" [ color = "orange", fontcolor = "orange", label="gcdmaster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1.2nb9" [ color = "orange", fontcolor = "orange", label="GNUMail-1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0.10" [ color = "orange", fontcolor = "orange", label="gthumb-2.1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flash-9.0.124" [ color = "orange", fontcolor = "orange", label="seamonkey-bin-flash-9.0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[ color = "orange", fontcolor = "orange", label="festogi-spanish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0.4nb1" [ color = "orange", fontcolor = "orange", label="gnuradio-audio-jack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" [ color = "orange", fontcolor = "orange", label="paro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4.0" [ color = "orange", fontcolor = "orange", label="gnome-vfsmm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4-2.17" [ color = "orange", fontcolor = "orange", label="sun-jdk14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7.6" [ color = "orange", fontcolor = "orange", label="denemo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on-2.0.5" [ color = "orange", fontcolor = "orange", label="galeon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orange", fontcolor = "orange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5" [ color = "red", fontcolor = "red", label="tuxpaint-0.9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0.18.1" [ color = "orange", fontcolor = "orange", label="ruby18-gnome2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ap-2.0nb1" [ color = "orange", fontcolor = "orange", label="xnap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4.5nb3" [ color = "red", fontcolor = "red", label="inn-2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16.1.hnb2" [ color = "gray2", fontcolor = "gray2", label="cvsup-16.1.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" [ color = "orange", fontcolor = "orange", label="gnome-packagek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radio-astronomy-3.0.4" [ color = "orange", fontcolor = "orange", label="gnuradio-radio-astronom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orange", fontcolor = "orange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24.4" [ color = "orange", fontcolor = "orange", label="evolution-2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2.0.4nb1" [ color = "lightgray", fontcolor = "lightgray", label="vmwar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unit-1.10.2nb8" [ color = "orange", fontcolor = "orange", label="cppunit-1.1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2" [ color = "red", fontcolor = "red", label="gnustep-objc-lf2-2.95.3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7" [ color = "red", fontcolor = "red", label="efltk-2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1" [ color = "orange", fontcolor = "orange", label="xemacs-packages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0.4" [ color = "orange", fontcolor = "orange", label="gnuradio-howto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7" [ color = "lightgray", fontcolor = "lightgray", label="wxhaskell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8-1.4.0nb1" [ color = "orange", fontcolor = "orange", label="festvox-rab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24.4" [ color = "orange", fontcolor = "orange", label="totem-2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2.2" [ color = "orange", fontcolor = "orange", label="mono-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8" [ color = "orange", fontcolor = "orange", label="ogle_gui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0.4" [ color = "orange", fontcolor = "orange", label="gnuradio-trelli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-0.1nb3" [ color = "orange", fontcolor = "orange", label="wid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0nb1" [ color = "orange", fontcolor = "orange", label="libtheora-doc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[ color = "red", fontcolor = "red", label="pne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" [ color = "orange", fontcolor = "orange", label="kdelibdocs-3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orange", fontcolor = "orange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2" [ color = "orange", fontcolor = "orange", label="sci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" [ color = "orange", fontcolor = "orange", label="emacs-package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24.2nb1" [ color = "orange", fontcolor = "orange", label="evince-nautilus-2.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" [ color = "orange", fontcolor = "orange", label="anjuta-2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" [ color = "gray2", fontcolor = "gray2", label="xfce4-battery-plugin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0.4nb2" [ color = "orange", fontcolor = "orange", label="usrp-docs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3.15pnb2" [ color = "lightgray", fontcolor = "lightgray", label="florist-3.15p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1.2" [ color = "gray2", fontcolor = "gray2", label="vmware-modul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gray2", fontcolor = "gray2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4.0" [ color = "orange", fontcolor = "orange", label="libgnomeuimm-2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musicbrainz2-0.4.0" [ color = "lightgray", fontcolor = "lightgray", label="py24-musicbrainz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gnome2-desktop-2.24.1" [ color = "orange", fontcolor = "orange", label="py24-gnome2-desktop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3" [ color = "orange", fontcolor = "orange", label="hiawath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1" [ color = "orange", fontcolor = "orange", label="p5-VCP-Dest-svk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libraries-2.2.11nb1" [ color = "red", fontcolor = "red", label="nessus-librarie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16.1.hnb3" [ color = "gray2", fontcolor = "gray2", label="cvsup-gui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[ color = "orange", fontcolor = "orange", label="festlex-oal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hvs-2.0nb1" [ color = "orange", fontcolor = "orange", label="festvox-hv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plugins-2.2.11nb1" [ color = "orange", fontcolor = "orange", label="nessus-plugin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42nb3" [ color = "gray2", fontcolor = "gray2", label="smlnj-110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0.4" [ color = "orange", fontcolor = "orange", label="usrp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2nb1" [ color = "orange", fontcolor = "orange", label="netbsd-doc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1.2nb5" [ color = "red", fontcolor = "red", label="Pantomime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5.5" [ color = "orange", fontcolor = "orange", label="java-subversion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2.3.4nb1" [ color = "orange", fontcolor = "orange", label="awesome-2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0.12.2" [ color = "orange", fontcolor = "orange", label="tomboy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[ color = "orange", fontcolor = "orange", label="xerces-j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sl-2.2.11nb1" [ color = "orange", fontcolor = "orange", label="libnasl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4.3nb1" [ color = "lightgray", fontcolor = "lightgray", label="xfce4-extras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1-412" [ color = "orange", fontcolor = "orange", label="jdbc-postgresql81-4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e-1.0.4nb3" [ color = "orange", fontcolor = "orange", label="ede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3" [ color = "red", fontcolor = "red", label="xemacs-nox11-21.5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tex-3.01nb3" [ color = "orange", fontcolor = "orange", label="tex-bagpipetex-3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7" [ color = "orange", fontcolor = "orange", label="java-qdbm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0.4nb1" [ color = "orange", fontcolor = "orange", label="gnuradio-core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24.3" [ color = "orange", fontcolor = "orange", label="evolution-exchange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jph-2.0nb1" [ color = "orange", fontcolor = "orange", label="festvox-jph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0.4" [ color = "orange", fontcolor = "orange", label="gnuradio-audio-portaudio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3nb1" [ color = "orange", fontcolor = "orange", label="kdevelop-base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musicbrainz2-0.4.0" [ color = "lightgray", fontcolor = "lightgray", label="py23-musicbrainz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16-1.4.0nb1" [ color = "orange", fontcolor = "orange", label="festvox-ked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24.3" [ color = "orange", fontcolor = "orange", label="deskbar-applet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1" [ color = "orange", fontcolor = "orange", label="jasmin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[ color = "orange", fontcolor = "orange", label="festlex-cmu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e-6.0m7nb1" [ color = "orange", fontcolor = "orange", label="jave-6.0m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[ color = "orange", fontcolor = "orange", label="festlex-posle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[ color = "red", fontcolor = "red", label="sun-jre6-6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java-3.3.6" [ color = "orange", fontcolor = "orange", label="gcc3-java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8" [ color = "red", fontcolor = "red", label="pwlib-1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nomeprintui-0.18.1" [ color = "orange", fontcolor = "orange", label="ruby18-gnome2-gnomeprintui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7" [ color = "orange", fontcolor = "orange", label="java-mecab-0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" [ color = "gray2", fontcolor = "gray2", label="ghc-6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" [ color = "lightgray", fontcolor = "lightgray", label="yasql-1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flash-9.0.124" [ color = "lightgray", fontcolor = "lightgray", label="firefox-bin-flash-9.0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3" [ color = "red", fontcolor = "red", label="ogle-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" [ color = "orange", fontcolor = "orange", label="gwenview-i18n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2" [ color = "orange", fontcolor = "orange", label="openh323-1.1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27" [ color = "orange", fontcolor = "orange", label="apache-tomcat-5.5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portbasestationconfig-1.5.2nb3" [ color = "gray2", fontcolor = "gray2", label="airportbasestationconfig-1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18" [ color = "orange", fontcolor = "orange", label="apache-tomcat-6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4-mssql-4.4.9" [ color = "red", fontcolor = "red", label="php4-mssql-4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orange", fontcolor = "orange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extensions-4.4nb9" [ color = "orange", fontcolor = "orange", label="php-extensions-4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8" [ color = "orange", fontcolor = "orange", label="conglomerate-0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4" [ color = "gray2", fontcolor = "gray2", label="Xfixes-2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1.15" [ color = "red", fontcolor = "red", label="wine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prewikka-0.9.14nb1" [ color = "orange", fontcolor = "orange", label="py24-prewikka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3" [ color = "orange", fontcolor = "orange", label="libgnomeprintui-2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5-5.0.16" [ color = "orange", fontcolor = "orange", label="sun-jdk15-5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mwm-2.0nb1" [ color = "orange", fontcolor = "orange", label="festvox-mw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2.0.9" [ color = "orange", fontcolor = "orange", label="apache-maven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3" [ color = "orange", fontcolor = "orange", label="teTeX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223" [ color = "gray2", fontcolor = "gray2", label="firefox-bin-20090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4.3nb1" [ color = "orange", fontcolor = "orange", label="hamster-applet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07.07.01" [ color = "orange", fontcolor = "orange", label="tuxpaint-stamps-2007.07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2nb1" [ color = "orange", fontcolor = "orange", label="netbsd-doc-prin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3" [ color = "orange", fontcolor = "orange", label="planner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0.4nb2" [ color = "orange", fontcolor = "orange", label="gnuradio-core-docs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acroread-1.0nb2" [ color = "lightgray", fontcolor = "lightgray", label="firefox-bin-acrorea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0.4" [ color = "orange", fontcolor = "orange", label="gnuradio-usrp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16-1.4.0nb1" [ color = "orange", fontcolor = "orange", label="festvox-kal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