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server-bin-2.0.1.20nb6" -&gt; "sj3-server-2.0.1.2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dict-2.0.1.20nb3" -&gt; "sj3-server-2.0.1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fop-0.1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sus-plugins-2.2.11nb1" -&gt; "nessus-2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apache-ant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dbc-postgresql82-5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0.4nb1" -&gt; "tomboy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2nb4" -&gt; "tomboy-0.1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8nb1" -&gt; "tomboy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" -&gt; "tomboy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2" -&gt; "tomboy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1" -&gt; "tomboy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1nb1" -&gt; "tomboy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sharp2-0.12nb6" -&gt; "monodevelop-1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1nb1" -&gt; "monodevelop-1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0.4nb1" -&gt; "monodevelop-1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2nb4" -&gt; "monodevelop-1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8nb1" -&gt; "monodevelop-1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2nb4" -&gt; "gtk-sharp-2.1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lib-1.5.13.1" -&gt; "cygwin_esound-0.2.3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30619" -&gt; "trang-200306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trang-200306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asl-2.2.11nb1" -&gt; "nessus-core-2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applerecords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nj-110.42nb3" -&gt; "twel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gogui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gogui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oos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DAP-Batch-0.02nb1" -&gt; "p5-Net-LDAP-Class-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0.72.107nb2" -&gt; "sope-4.5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jde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de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5.6.17nb1" -&gt; "swi-prolog-5.6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server-bin-2.0.1.20nb6" -&gt; "sj3-dict-2.0.1.2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vadeps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20090326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43" -&gt; "xpkgwedge-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1.16" -&gt; "ies4linux-2.99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cgoban-java-3.3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20090326" -&gt; "firefox-bin-acroread7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ware-module-3.2.1.8" -&gt; "vmware-3.2.1pl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12nb3" -&gt; "swapd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lib-0.9nb1" -&gt; "gnome-subtitles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1nb1" -&gt; "gnome-subtitles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8nb1" -&gt; "gnome-subtitles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2nb4" -&gt; "gnome-subtitles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1-1.2.7nb3" -&gt; "camlimages-2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ing-200306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-&gt; "apache-ant-1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apache-ant-1.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2" -&gt; "libFoundation-1.0.72.10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netbeans-ide-3.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3" -&gt; "goggles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-0.8.0" -&gt; "pnetlib-nox11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43" -&gt; "Xrender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firefox-bin-java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20090326" -&gt; "firefox-bin-java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1.2nb9" -&gt; "gnustep-1.1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4.3nb6" -&gt; "gnustep-1.1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8.0nb8" -&gt; "gnustep-1.1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opengrok-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43" -&gt; "evas-xpm-0.9.9.0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0.8" -&gt; "apache-roller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apache-roller-4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karta-tomcat5-5.0.3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dbc-postgresql83-6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3.3.2003.05.11nb2" -&gt; "avr-libc-1.2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5.99.1" -&gt; "desktop-gnom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2nb4" -&gt; "monotorrent-0.6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nb2" -&gt; "py23-prewikka-0.9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20090326" -&gt; "firefox-bin-realplayer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pircbot-0.9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swing-1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2.0" -&gt; "monotone-viz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2.2.0nb5" -&gt; "advi-1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1-1.2.7nb3" -&gt; "advi-1.6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2.0nb1" -&gt; "xalan-j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xalan-j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8nb1" -&gt; "gnome-desktop-sharp-2.2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1nb1" -&gt; "gnome-desktop-sharp-2.2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2" -&gt; "gnugk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3.3.2003.05.11nb2" -&gt; "simulavr-0.1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2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20090326" -&gt; "firefox-bin-acroread5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nb2" -&gt; "prelude-manager-0.9.1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3-fonttools-2.2" -&gt; "py23-TTFQuery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docs-3.0.4nb2" -&gt; "gnuradio-3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karta-tomcat4-4.1.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3" -&gt; "kaffe-esound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4.6" -&gt; "newsx-1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writer2latex-0.4b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-0.1.0" -&gt; "py25-musicbrainz2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gnu-crypto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gnu-crypto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kiwi-1.9.22" -&gt; "lottanzb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-0.8.0" -&gt; "pnetC-0.6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lib-0.8.0" -&gt; "pnetC-0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2nb4" -&gt; "ndesk-dbus-0.6.1a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flex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crimson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" -&gt; "darc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saxon-6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2nb4" -&gt; "mono-addins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8nb1" -&gt; "mono-addins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0.58.0nb2" -&gt; "courier-0.5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1" -&gt; "gnome-2.25.9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1nb1" -&gt; "gnome-2.25.9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oy-0.12.2nb1" -&gt; "gnome-2.25.9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vacc-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2nb4" -&gt; "mono-basic-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" -&gt; "f-spot-0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2nb4" -&gt; "f-spot-0.5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1nb1" -&gt; "f-spot-0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8nb1" -&gt; "f-spot-0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1" -&gt; "f-spot-0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2" -&gt; "f-spot-0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3" -&gt; "kaffe-x11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3" -&gt; "pcl-cvs-2.9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2nb4" -&gt; "monsoon-0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rrent-0.62nb1" -&gt; "monsoon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2" -&gt; "monsoon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" -&gt; "monsoon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1nb1" -&gt; "monsoon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2nb4" -&gt; "sublib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jalbum-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15-5.0.16" -&gt; "eclipse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7.1" -&gt; "eclipse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eclipse-3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pnwrfcsdk-7.11" -&gt; "p5-sapnwrfc-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nb2" -&gt; "py25-prewikka-0.9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-0.8.0" -&gt; "pnetlib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forge-2006.03.17nb1" -&gt; "oct-wcalc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airport2basestationconfig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dbc-mysql-5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8nb1" -&gt; "mono-gnome-bindings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sun-jdk6-6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43" -&gt; "peace-0.0.2006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seamonkey-bin-java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bin-20090326" -&gt; "seamonkey-bin-java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dbc-mysql-3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1.2nb5" -&gt; "GNUMail-1.1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bin-20090326" -&gt; "seamonkey-bin-flash-9.0.1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aya-0.1.7nb6" -&gt; "coconut-0.3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paros-3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java-db3-3.1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va-db3-3.1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4-2.17" -&gt; "sun-jdk14-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0.33nb2" -&gt; "denemo-0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anelapplet-0.18.1" -&gt; "ruby18-gnome2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xnap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xnap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3-1.2nb2" -&gt; "cvsup-16.1.h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sablecc-2.1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1nb1" -&gt; "gbrainy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8nb1" -&gt; "gbrainy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2nb4" -&gt; "gbrainy-1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java-3.3.6" -&gt; "gcc3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ware-module-1.2" -&gt; "vmware-2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nox11-21.5.27nb3" -&gt; "xemacs-packages-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" -&gt; "wxhaskell-0.9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3" -&gt; "ogle_gui-0.9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15-5.0.16" -&gt; "wide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wide-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2nb4" -&gt; "mono-tools-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1nb1" -&gt; "mono-tools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1" -&gt; "mono-tools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PanoTools-2.6b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" -&gt; "sci-wcalc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1" -&gt; "emacs-packages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XP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4-ada-3.4.6" -&gt; "florist-3.15p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crypto-2.0.1nb1" -&gt; "jessi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-0.1.0" -&gt; "py24-musicbrainz2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xon-6.0.2nb2" -&gt; "hiawatha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hiawatha-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CP-0.9beta20050110nb1" -&gt; "p5-VCP-Dest-svk-0.2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3-1.2nb2" -&gt; "cvsup-gui-16.1.h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sus-core-2.2.11nb1" -&gt; "nessus-plugins-2.2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java-subversion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va-subversion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xerces-j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sus-libraries-2.2.11nb1" -&gt; "libnasl-2.2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0.5.1nb1" -&gt; "xfce4-extras-4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2nb4" -&gt; "ap-mono-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2.2nb1" -&gt; "ap-mono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dbc-postgresql81-4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2nb4" -&gt; "gnome-sharp-2.2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8nb1" -&gt; "gnome-sharp-2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ltk-2.0.5nb7" -&gt; "ede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java-qdbm-1.0.0.1.8.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va-qdbm-1.0.0.1.8.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-0.1.0" -&gt; "py23-musicbrainz2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3" -&gt; "matchbox-0.9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2nb4" -&gt; "mono-xsp-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smin-1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2nb4" -&gt; "ndesk-dbus-glib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2" -&gt; "ndesk-dbus-gli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jave-6.0m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2nb4" -&gt; "dcsharp-0.1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8nb1" -&gt; "dcsharp-0.1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1nb1" -&gt; "dcsharp-0.1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2" -&gt; "dcsharp-0.1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" -&gt; "dcsharp-0.1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java-mecab-0.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java-mecab-0.9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22" -&gt; "yasql-1.8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20090326" -&gt; "firefox-bin-flash-9.0.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8" -&gt; "openh323-1.1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apache-tomcat-5.5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2nb4" -&gt; "nant-0.86beta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airportbasestationconfig-1.5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apache-tomcat-6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4-mssql-4.4.9" -&gt; "php-extensions-4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43" -&gt; "Xfixes-2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nb2" -&gt; "py24-prewikka-0.9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-&gt; "sun-jdk15-5.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apache-maven-2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man-19990531nb3" -&gt; "xjman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2" -&gt; "dsniff-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2nb4" -&gt; "sqlsharpgtk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8nb1" -&gt; "sqlsharpgtk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-&gt; "XT-19991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XT-199911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-&gt; "cardboard-schedule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-&gt; "cardboard-schedule-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20090326" -&gt; "firefox-bin-acroread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2nb4" -&gt; "gtksourceview-sharp2-0.1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8nb1" -&gt; "gtksourceview-sharp2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1nb1" -&gt; "gtksourceview-sharp2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2.0" -&gt; "mldonkey-gui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man-19990531nb3" [ color = "red", fontcolor = "red", label="ja-man-199905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server-2.0.1.20nb3" [ color = "orange", fontcolor = "orange", label="sj3-server-2.0.1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3" [ color = "gray2", fontcolor = "gray2", label="kaffe-1.1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5-5.0.16" [ color = "red", fontcolor = "red", label="sun-jre15-5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p-0.15.0nb2" [ color = "orange", fontcolor = "orange", label="fop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4.3nb6" [ color = "red", fontcolor = "red", label="ProjectCenter-0.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20090326" [ color = "gray2", fontcolor = "gray2", label="firefox-bin-200903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sus-2.2.11nb1" [ color = "orange", fontcolor = "orange", label="nessus-2.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7.1" [ color = "orange", fontcolor = "orange", label="apache-ant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22" [ color = "gray2", fontcolor = "gray2", label="p5-DBD-Oracle-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82-508" [ color = "orange", fontcolor = "orange", label="jdbc-postgresql82-5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oy-0.12.2nb1" [ color = "orange", fontcolor = "orange", label="tomboy-0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1.9.2nb1" [ color = "orange", fontcolor = "orange", label="monodevelop-1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8nb1" [ color = "orange", fontcolor = "orange", label="gtk-sharp-2.1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1" [ color = "red", fontcolor = "red", label="irchat-pj-2.4.24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esound-0.2.35.1nb1" [ color = "gray2", fontcolor = "gray2", label="cygwin_esound-0.2.3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g-20030619" [ color = "orange", fontcolor = "orange", label="trang-200306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sus-core-2.2.11nb1" [ color = "orange", fontcolor = "orange", label="nessus-core-2.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records-0.5nb1" [ color = "orange", fontcolor = "orange", label="applerecords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elf-1.4" [ color = "gray2", fontcolor = "gray2", label="twelf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ui-0.9.3" [ color = "orange", fontcolor = "orange", label="gogui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os-0.2" [ color = "orange", fontcolor = "orange", label="joos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2.0" [ color = "red", fontcolor = "red", label="lablgtk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ware-module-3.2.1.8" [ color = "gray2", fontcolor = "gray2", label="vmware-module-3.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0.58.0nb2" [ color = "red", fontcolor = "red", label="courier-mta-0.5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DAP-Class-0.18" [ color = "orange", fontcolor = "orange", label="p5-Net-LDAP-Class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5.4nb7" [ color = "orange", fontcolor = "orange", label="sope-4.5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1" [ color = "orange", fontcolor = "orange", label="jde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5.6.17" [ color = "orange", fontcolor = "orange", label="swi-prolog-5.6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dict-2.0.1.20nb3" [ color = "orange", fontcolor = "orange", label="sj3-dict-2.0.1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deps-1.1nb1" [ color = "orange", fontcolor = "orange", label="javadeps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lightgray", fontcolor = "lightgray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kgwedge-1.16" [ color = "gray2", fontcolor = "gray2", label="xpkgwedge-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1" [ color = "orange", fontcolor = "orange", label="ies4linux-2.99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oban-java-3.3.23" [ color = "orange", fontcolor = "orange", label="cgoban-java-3.3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acroread7-1.0nb1" [ color = "lightgray", fontcolor = "lightgray", label="firefox-bin-acroread7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ware-3.2.1pl1nb2" [ color = "lightgray", fontcolor = "lightgray", label="vmware-3.2.1pl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pd-1.0.3nb1" [ color = "orange", fontcolor = "orange", label="swapd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3" [ color = "gray2", fontcolor = "gray2", label="emacs20-elib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btitles-0.8nb1" [ color = "orange", fontcolor = "orange", label="gnome-subtitles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" [ color = "red", fontcolor = "red", label="scilab-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2.2.0nb5" [ color = "orange", fontcolor = "orange", label="camlimages-2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30619" [ color = "orange", fontcolor = "orange", label="jing-200306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5.4nb2" [ color = "orange", fontcolor = "orange", label="apache-ant-1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0.72.107nb2" [ color = "orange", fontcolor = "orange", label="libFoundation-1.0.72.1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0.33nb2" [ color = "red", fontcolor = "red", label="lilypond-2.10.3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eans-ide-3.5.1nb2" [ color = "orange", fontcolor = "orange", label="netbeans-ide-3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3-1.2nb2" [ color = "gray2", fontcolor = "gray2", label="ezm3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" [ color = "orange", fontcolor = "orange", label="goggles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lib-nox11-0.8.0" [ color = "orange", fontcolor = "orange", label="pnetlib-nox11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nder-0.9.0nb2" [ color = "gray2", fontcolor = "gray2", label="Xrender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java-1.2" [ color = "gray2", fontcolor = "gray2", label="firefox-bin-java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1.11.2nb4" [ color = "orange", fontcolor = "orange", label="gnustep-1.1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grok-0.7nb1" [ color = "orange", fontcolor = "orange", label="opengrok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8.0nb8" [ color = "red", fontcolor = "red", label="Renaissance-0.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aya-0.1.7nb6" [ color = "red", fontcolor = "red", label="papaya-0.1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xpm-0.9.9.050" [ color = "gray2", fontcolor = "gray2", label="evas-xpm-0.9.9.0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roller-4.0.1nb1" [ color = "orange", fontcolor = "orange", label="apache-roller-4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karta-tomcat5-5.0.30nb3" [ color = "orange", fontcolor = "orange", label="jakarta-tomcat5-5.0.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83-603" [ color = "orange", fontcolor = "orange", label="jdbc-postgresql83-6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1.2.5nb4" [ color = "orange", fontcolor = "orange", label="avr-libc-1.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gnome-0.1" [ color = "orange", fontcolor = "orange", label="desktop-gnom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rrent-0.62nb1" [ color = "orange", fontcolor = "orange", label="monotorrent-0.6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3-prewikka-0.9.14nb1" [ color = "orange", fontcolor = "orange", label="py23-prewikka-0.9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realplayer-1.0nb4" [ color = "lightgray", fontcolor = "lightgray", label="firefox-bin-realplayer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rcbot-0.9.11nb1" [ color = "orange", fontcolor = "orange", label="pircbot-0.9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ng-1.1.1nb3" [ color = "orange", fontcolor = "orange", label="swing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1nb1" [ color = "orange", fontcolor = "orange", label="monotone-viz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6.0nb5" [ color = "orange", fontcolor = "orange", label="advi-1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lan-j-1.2" [ color = "orange", fontcolor = "orange", label="xalan-j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1" [ color = "orange", fontcolor = "orange", label="gnome-desktop-sharp-2.2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bin-20090326" [ color = "red", fontcolor = "red", label="seamonkey-bin-200903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3" [ color = "orange", fontcolor = "orange", label="gnugk-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0.1.2.1nb3" [ color = "orange", fontcolor = "orange", label="simulavr-0.1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orange", fontcolor = "orange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acroread5-1.0nb2" [ color = "lightgray", fontcolor = "lightgray", label="firefox-bin-acroread5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manager-0.9.14.2nb1" [ color = "orange", fontcolor = "orange", label="prelude-manager-0.9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3-TTFQuery-0.2.6nb1" [ color = "orange", fontcolor = "orange", label="py23-TTFQuery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pnwrfcsdk-7.11" [ color = "red", fontcolor = "red", label="sapnwrfcsdk-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3-fonttools-2.2" [ color = "red", fontcolor = "red", label="py23-fonttool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0.4nb1" [ color = "orange", fontcolor = "orange", label="gnuradio-3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4-ada-3.4.6" [ color = "gray2", fontcolor = "gray2", label="gcc34-ada-3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karta-tomcat4-4.1.30nb2" [ color = "orange", fontcolor = "orange", label="jakarta-tomcat4-4.1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esound-1.1.7" [ color = "gray2", fontcolor = "gray2", label="kaffe-esound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-0.1.0" [ color = "gray2", fontcolor = "gray2", label="libdiscid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x-1.6nb2" [ color = "orange", fontcolor = "orange", label="newsx-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r2latex-0.4b2nb1" [ color = "orange", fontcolor = "orange", label="writer2latex-0.4b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musicbrainz2-0.4.0" [ color = "lightgray", fontcolor = "lightgray", label="py25-musicbrainz2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crypto-2.0.1nb1" [ color = "orange", fontcolor = "orange", label="gnu-crypto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2nb4" [ color = "red", fontcolor = "red", label="mono-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ttanzb-0.4.0nb1" [ color = "orange", fontcolor = "orange", label="lottanzb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12nb3" [ color = "red", fontcolor = "red", label="libstatgrab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C-0.6.6nb2" [ color = "orange", fontcolor = "orange", label="pnetC-0.6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5.6.17nb1" [ color = "red", fontcolor = "red", label="swi-prolog-packages-5.6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2" [ color = "orange", fontcolor = "orange", label="ndesk-dbus-0.6.1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flex-1.4.1" [ color = "orange", fontcolor = "orange", label="jflex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[ color = "orange", fontcolor = "orange", label="crimson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0.2" [ color = "lightgray", fontcolor = "lightgray", label="darc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xon-6.0.2nb2" [ color = "orange", fontcolor = "orange", label="saxon-6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CP-0.9beta20050110nb1" [ color = "red", fontcolor = "red", label="p5-VCP-0.9beta200501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2" [ color = "red", fontcolor = "red", label="dsniff-nox11-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0.4nb1" [ color = "orange", fontcolor = "orange", label="mono-addins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0.58.0" [ color = "orange", fontcolor = "orange", label="courier-0.5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5.99.1" [ color = "orange", fontcolor = "orange", label="gnome-2.25.9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cc-4.0" [ color = "orange", fontcolor = "orange", label="javacc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nb2" [ color = "red", fontcolor = "red", label="libpreludedb-0.9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basic-2.2nb3" [ color = "orange", fontcolor = "orange", label="mono-basic-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-spot-0.5.0.3nb1" [ color = "orange", fontcolor = "orange", label="f-spot-0.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kiwi-1.9.22" [ color = "red", fontcolor = "red", label="py25-kiwi-1.9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x11-1.1.7nb1" [ color = "gray2", fontcolor = "gray2", label="kaffe-x11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3.3.2003.05.11nb2" [ color = "red", fontcolor = "red", label="avr-gcc-3.3.2003.05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links-0.43" [ color = "gray2", fontcolor = "gray2", label="x11-links-0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2" [ color = "gray2", fontcolor = "gray2", label="pcl-cvs-2.9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3-server-bin-2.0.1.20nb6" [ color = "red", fontcolor = "red", label="sj3-server-bin-2.0.1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soon-0.15nb1" [ color = "orange", fontcolor = "orange", label="monsoon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1-1.2.7nb3" [ color = "red", fontcolor = "red", label="lablgtk1-1.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lib-0.9nb1" [ color = "orange", fontcolor = "orange", label="sublib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3" [ color = "red", fontcolor = "red", label="matchbox-panel-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14-2.17" [ color = "red", fontcolor = "red", label="sun-jre14-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lbum-7.1" [ color = "orange", fontcolor = "orange", label="jalbum-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lipse-3.0.1nb1" [ color = "gray2", fontcolor = "gray2", label="eclipse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apnwrfc-0.24" [ color = "orange", fontcolor = "orange", label="p5-sapnwrfc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5-prewikka-0.9.14nb1" [ color = "orange", fontcolor = "orange", label="py25-prewikka-0.9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lib-0.8.0" [ color = "orange", fontcolor = "orange", label="pnetlib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-wcalc-1.0nb2" [ color = "orange", fontcolor = "orange", label="oct-wcalc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forge-2006.03.17nb1" [ color = "red", fontcolor = "red", label="octave-forge-2006.03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rport2basestationconfig-2.0.1nb2" [ color = "gray2", fontcolor = "gray2", label="airport2basestationconfi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0.8" [ color = "orange", fontcolor = "orange", label="jdbc-mysql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gnome-bindings-2.26.0" [ color = "orange", fontcolor = "orange", label="mono-gnome-bindings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12" [ color = "orange", fontcolor = "orange", label="sun-jdk6-6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ace-0.0.20060701" [ color = "gray2", fontcolor = "gray2", label="peace-0.0.2006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bin-java-1.2" [ color = "gray2", fontcolor = "gray2", label="seamonkey-bin-java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panelapplet-0.18.1" [ color = "red", fontcolor = "red", label="ruby18-gnome2-panelapplet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3.1.14" [ color = "orange", fontcolor = "orange", label="jdbc-mysql-3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1.2nb9" [ color = "orange", fontcolor = "orange", label="GNUMail-1.1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bin-flash-9.0.124" [ color = "orange", fontcolor = "orange", label="seamonkey-bin-flash-9.0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nut-0.3.0nb16" [ color = "orange", fontcolor = "orange", label="coconut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os-3.2.13" [ color = "orange", fontcolor = "orange", label="paros-3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db3-3.11.2nb1" [ color = "orange", fontcolor = "orange", label="java-db3-3.1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14-2.17" [ color = "orange", fontcolor = "orange", label="sun-jdk14-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7.6" [ color = "orange", fontcolor = "orange", label="denemo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ome2-0.18.1" [ color = "orange", fontcolor = "orange", label="ruby18-gnome2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ap-2.0nb1" [ color = "orange", fontcolor = "orange", label="xnap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16.1.hnb2" [ color = "gray2", fontcolor = "gray2", label="cvsup-16.1.h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cc-2.16.2nb2" [ color = "orange", fontcolor = "orange", label="sablecc-2.1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1.01nb1" [ color = "orange", fontcolor = "orange", label="gbrainy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3.3.6" [ color = "orange", fontcolor = "orange", label="gcc3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DAP-Batch-0.02nb1" [ color = "red", fontcolor = "red", label="p5-Net-LDAP-Batch-0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ware-2.0.4nb1" [ color = "lightgray", fontcolor = "lightgray", label="vmware-2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2" [ color = "red", fontcolor = "red", label="gnustep-objc-lf2-2.95.3.8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ltk-2.0.5nb7" [ color = "red", fontcolor = "red", label="efltk-2.0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6nb1" [ color = "orange", fontcolor = "orange", label="xemacs-packages-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haskell-0.9.4nb7" [ color = "lightgray", fontcolor = "lightgray", label="wxhaskell-0.9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8" [ color = "orange", fontcolor = "orange", label="ogle_gui-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e-0.1nb3" [ color = "orange", fontcolor = "orange", label="wid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et-0.8.0" [ color = "red", fontcolor = "red", label="pne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tools-2.2nb1" [ color = "orange", fontcolor = "orange", label="mono-tools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oTools-2.6b1nb3" [ color = "orange", fontcolor = "orange", label="PanoTools-2.6b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2" [ color = "orange", fontcolor = "orange", label="sci-wcalc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9" [ color = "orange", fontcolor = "orange", label="emacs-packages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0.5.1nb1" [ color = "gray2", fontcolor = "gray2", label="xfce4-battery-plugin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[ color = "orange", fontcolor = "orange", label="XP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lib-1.5.13.1" [ color = "gray2", fontcolor = "gray2", label="cygwin_lib-1.5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rist-3.15pnb2" [ color = "lightgray", fontcolor = "lightgray", label="florist-3.15p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4.6" [ color = "red", fontcolor = "red", label="inn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ware-module-1.2" [ color = "gray2", fontcolor = "gray2", label="vmware-module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ssie-1.0.1" [ color = "gray2", fontcolor = "gray2", label="jessi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4-musicbrainz2-0.4.0" [ color = "lightgray", fontcolor = "lightgray", label="py24-musicbrainz2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awatha-0.1nb3" [ color = "orange", fontcolor = "orange", label="hiawatha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CP-Dest-svk-0.29nb1" [ color = "orange", fontcolor = "orange", label="p5-VCP-Dest-svk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sus-libraries-2.2.11nb1" [ color = "red", fontcolor = "red", label="nessus-libraries-2.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up-gui-16.1.hnb3" [ color = "gray2", fontcolor = "gray2", label="cvsup-gui-16.1.h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sus-plugins-2.2.11nb1" [ color = "orange", fontcolor = "orange", label="nessus-plugins-2.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nj-110.42nb3" [ color = "gray2", fontcolor = "gray2", label="smlnj-110.4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1.2nb5" [ color = "red", fontcolor = "red", label="Pantomime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subversion-1.5.6" [ color = "orange", fontcolor = "orange", label="java-subversion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2.0nb1" [ color = "orange", fontcolor = "orange", label="xerces-j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asl-2.2.11nb1" [ color = "orange", fontcolor = "orange", label="libnasl-2.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4.3nb1" [ color = "lightgray", fontcolor = "lightgray", label="xfce4-extras-4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-mono-2.2nb1" [ color = "orange", fontcolor = "orange", label="ap-mono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81-412" [ color = "orange", fontcolor = "orange", label="jdbc-postgresql81-4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1nb1" [ color = "orange", fontcolor = "orange", label="gnome-sharp-2.2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e-1.0.4nb3" [ color = "orange", fontcolor = "orange", label="ede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nox11-21.5.27nb3" [ color = "red", fontcolor = "red", label="xemacs-nox11-21.5.2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qdbm-1.0.0.1.8.77" [ color = "orange", fontcolor = "orange", label="java-qdbm-1.0.0.1.8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3-musicbrainz2-0.4.0" [ color = "lightgray", fontcolor = "lightgray", label="py23-musicbrainz2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[ color = "orange", fontcolor = "orange", label="matchbox-0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2.2nb1" [ color = "orange", fontcolor = "orange", label="mono-xsp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smin-1.06nb1" [ color = "orange", fontcolor = "orange", label="jasmin-1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" [ color = "orange", fontcolor = "orange", label="ndesk-dbus-glib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e-6.0m7nb1" [ color = "orange", fontcolor = "orange", label="jave-6.0m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12" [ color = "red", fontcolor = "red", label="sun-jre6-6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java-3.3.6" [ color = "red", fontcolor = "red", label="gcc3-java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sharp-0.11.1nb5" [ color = "orange", fontcolor = "orange", label="dcsharp-0.1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8" [ color = "red", fontcolor = "red", label="pwlib-1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mecab-0.97" [ color = "orange", fontcolor = "orange", label="java-mecab-0.9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" [ color = "gray2", fontcolor = "gray2", label="ghc-6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" [ color = "lightgray", fontcolor = "lightgray", label="yasql-1.8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flash-9.0.124" [ color = "lightgray", fontcolor = "lightgray", label="firefox-bin-flash-9.0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3" [ color = "red", fontcolor = "red", label="ogle-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2" [ color = "orange", fontcolor = "orange", label="openh323-1.1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5.5.27" [ color = "orange", fontcolor = "orange", label="apache-tomcat-5.5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t-0.86beta1nb1" [ color = "gray2", fontcolor = "gray2", label="nant-0.86beta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rportbasestationconfig-1.5.2nb3" [ color = "gray2", fontcolor = "gray2", label="airportbasestationconfig-1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6.0.18" [ color = "orange", fontcolor = "orange", label="apache-tomcat-6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4-mssql-4.4.9" [ color = "red", fontcolor = "red", label="php4-mssql-4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extensions-4.4nb9" [ color = "orange", fontcolor = "orange", label="php-extensions-4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xes-2.0.1nb4" [ color = "gray2", fontcolor = "gray2", label="Xfixes-2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1.16" [ color = "red", fontcolor = "red", label="wine-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4-prewikka-0.9.14nb1" [ color = "orange", fontcolor = "orange", label="py24-prewikka-0.9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15-5.0.16" [ color = "orange", fontcolor = "orange", label="sun-jdk15-5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2.0.9" [ color = "orange", fontcolor = "orange", label="apache-maven-2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man-0.5nb2" [ color = "orange", fontcolor = "orange", label="xjman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docs-3.0.4nb2" [ color = "red", fontcolor = "red", label="gnuradio-core-docs-3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2.3nb6" [ color = "orange", fontcolor = "orange", label="dsniff-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sharpgtk-0.4nb1" [ color = "orange", fontcolor = "orange", label="sqlsharpgtk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-19991105nb1" [ color = "orange", fontcolor = "orange", label="XT-19991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dboard-schedule-1.13nb1" [ color = "orange", fontcolor = "orange", label="cardboard-schedule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bin-acroread-1.0nb2" [ color = "lightgray", fontcolor = "lightgray", label="firefox-bin-acroread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sharp2-0.12nb6" [ color = "orange", fontcolor = "orange", label="gtksourceview-sharp2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0.0" [ color = "orange", fontcolor = "orange", label="mldonkey-gui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