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grind-3.8.1" -&gt; "bulk-large-2013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7.0.4" -&gt; "bulk-large-2013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.50.20130207nb1" -&gt; "bulk-large-2013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-10.0.12nb3" -&gt; "bulk-large-2013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3.6.4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0.4" -&gt; "bulk-large-2013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3.0nb1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3.5.10nb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8.4nb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0.9.5nb2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2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130316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130316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1nb22" -&gt; "bulk-large-2013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1.2.1nb1" -&gt; "bulk-large-2013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9nb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packages-1.16nb3" -&gt; "bulk-large-2013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sterfs-3.3.1" -&gt; "bulk-large-2013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66a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1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Crew-0.7.2nb16" -&gt; "bulk-large-2013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0.0.3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gnome-0.5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2.26.2nb4" -&gt; "bulk-large-2013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3.6.4" -&gt; "octave-forge-2006.03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4-1.4.3nb2" -&gt; "compat13-1.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2.2.0nb1" -&gt; "eliom-3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log-1.3.7" -&gt; "fuse-encfs-1.2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nb4" -&gt; "kmymoney2-1.0.5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" -&gt; "ProjectCenter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auth-1.0.1nb5" -&gt; "choqok-1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log-1.3.7" -&gt; "fuse-loggedfs-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wmproto-1.4.2" -&gt; "libAppleWM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0-x11-5.0" -&gt; "compat50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4ip-1.5.0.1nb1" -&gt; "fuppes-0.66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30-extras-3.1" -&gt; "netbsd32_compat30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1" -&gt; "gnustep-objc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cht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acroread7-cht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q-core-1.3.5nb2" -&gt; "licq-gui-console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cap-0.16nb5" -&gt; "p5-Net-Frame-Dump-1.0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2-980812nb2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zc-2.6.15nb3" -&gt; "zephyr-mode-2.5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2" -&gt; "libFoundation-examples-1.1.7.16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6.1nb2" -&gt; "anjuta-2.24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5.0.0nb2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-&gt; "emacs-packages-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ode-1.0nb2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DL-2.1.2nb11" -&gt; "frozen-bubble-2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1" -&gt; "cddb-bundle-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nb3" -&gt; "cddb-bundle-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7-7.0.15" -&gt; "sun-jdk7-7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1" -&gt; "Addresses-0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" -&gt; "Addresses-0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ofo-0.9.1nb5" -&gt; "scribus-1.4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3-1.2nb2" -&gt; "cvsup-16.1.h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-&gt; "xview-clients-3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2.24.2nb31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2.32.0nb18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es-1.6.1nb6" -&gt; "knews-1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dba-5.3.23" -&gt; "php53-extensions-5.3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" -&gt; "gnustep-preferences-1.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1" -&gt; "Pantomime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20-2.1" -&gt; "compat16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3" -&gt; "p5-Mac-AppleScript-Glue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Tix-8.4.3" -&gt; "nocol-4.3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1" -&gt; "GNUMail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1" -&gt; "GNUMail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" -&gt; "GNUMail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units-1.12.1nb6" -&gt; "ncview-1.92d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cht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4" -&gt; "acroread9-cht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" -&gt; "gnustep-2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" -&gt; "gnustep-2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9" -&gt; "gnustep-2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1" -&gt; "gnustep-2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18nb1" -&gt; "gnustep-2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1nb1" -&gt; "gnustep-2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" -&gt; "gnustep-2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1" -&gt; "gnustep-2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1" -&gt; "gnustep-2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1" -&gt; "gnustep-2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nb3" -&gt; "gnustep-2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1nb4" -&gt; "gnucash-2.4.1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nb4" -&gt; "gnucash-2.4.1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7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2crypto-0.21.1nb2" -&gt; "salt-0.1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1nb4" -&gt; "midori-0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2nb11" -&gt; "gps-5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2.0.0nb2" -&gt; "gps-5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20510" -&gt; "gps-5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20920nb2" -&gt; "gps-5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1nb4" -&gt; "liferea-1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nox11-2.3nb6" -&gt; "dsniff-2.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6.8.8nb13" -&gt; "e16menuedit2-0.0.3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p5-5.0inb1" -&gt; "pinepgp-0.1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phyr-20010518nb7" -&gt; "tzc-2.6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h-krb4-1.2.2nb7" -&gt; "tzc-2.6.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21" -&gt; "advi-1.10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-&gt; "compat14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cla-1.6.1nb3" -&gt; "maude-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gp-1.3nb1" -&gt; "corewars-0.9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links-0.73" -&gt; "bulk-small-201303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.50.20130207nb1" -&gt; "bulk-small-201303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pano-sift-C-2.5.1nb8" -&gt; "hugin-2010.4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ba-5.4.13" -&gt; "php54-extensions-5.4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17nb3" -&gt; "wbm-cyrus-imapd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che-0.9.3.3" -&gt; "wiliki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cap-0.16nb5" -&gt; "p5-Net-Packet-3.2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Write-1.07" -&gt; "p5-Net-Packet-3.2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15-extras-1.5.3nb1" -&gt; "netbsd32_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4-4.8.4nb13" -&gt; "kde4-4.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us1-9805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0" -&gt; "openh323-1.1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0.6nb21" -&gt; "pam-fprint-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3-1.10.1nb1" -&gt; "yelp-3.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p-0.91.0nb4" -&gt; "rep-gtk2-0.90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kit-gobject-003nb6" -&gt; "devkitd-00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mail-2.7nb10" -&gt; "exmh-2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23nb3" -&gt; "yasql-1.8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20" -&gt; "gpsim-ptyusart-0.3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lib-20111006" -&gt; "netbsd-iscsi-initiator-2011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.4" -&gt; "xe-guest-utilities-6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16-extras-1.6.2" -&gt; "netbsd32_compat16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ak-vm-4.10.2.2614nb1" -&gt; "squeak-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2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1" -&gt; "libFoundation-1.1.7.1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en1-9809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inio-1.4" -&gt; "adplug-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0.1nb15" -&gt; "simgear-2.8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cap-0.16nb5" -&gt; "log2timeline-0.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tgrab-0.17nb1" -&gt; "swapd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2.26.2nb4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7.0.4" -&gt; "desktop-gnome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bberd-2.2.17nb7" -&gt; "bulk-medium-201303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c-2.211nb5" -&gt; "bulk-medium-201303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h-3.9.0nb4" -&gt; "bulk-medium-201303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15" -&gt; "bulk-medium-201303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3.26nb13" -&gt; "bulk-medium-201303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-12.1" -&gt; "bulk-medium-201303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use-20120206" -&gt; "bulk-medium-201303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.50.20130207nb1" -&gt; "bulk-medium-201303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9nb1" -&gt; "bulk-medium-201303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i-1.81.6nb8" -&gt; "bulk-medium-201303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packages-1.16nb3" -&gt; "bulk-medium-201303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130316" -&gt; "bulk-medium-201303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1.7.0.147.20110811nb9" -&gt; "bulk-medium-201303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bin-20090502" -&gt; "bulk-medium-201303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6.0.2nb3" -&gt; "bulk-medium-201303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kernel41-4.1.4" -&gt; "bulk-medium-201303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-4.1.4nb2" -&gt; "bulk-medium-201303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16nb1" -&gt; "bulk-medium-201303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1nb4" -&gt; "devhelp-2.32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ile-1.3.8" -&gt; "ifile-procmail-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l-1.0.0" -&gt; "daapd-0.2.4b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4" -&gt; "acroread9-font-share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" -&gt; "gworkspace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6" -&gt; "libopensync-plugin-syncml-0.2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inio-1.4" -&gt; "audacious-plugins-1.5.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a-1.0.6nb1" -&gt; "hwdecode-demos-0.9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++-3.3.6" -&gt; "gcc3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f77-3.3.6" -&gt; "gcc3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objc-3.3.6nb1" -&gt; "gcc3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-1.1.2" -&gt; "py27-bleach-1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20" -&gt; "gpsim-oscilloscope-0.1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1.32bnb2" -&gt; "quake3server-ra3-1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1" -&gt; "gnumeric-1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0.5.0nb2" -&gt; "py26-mkv2mp4-0.0.2012120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mkCrypto-2.0.1nb6" -&gt; "py27-Elixir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f77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1vnb1" -&gt; "tex-pdftools-0.8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0.93nb5" -&gt; "jamvm-1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3-1.10.1nb1" -&gt; "shotwell-0.1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scotty-2.1.11nb8" -&gt; "tkined-1.4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ose-1.1.2" -&gt; "py26-bleach-1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each-1.1.5nb1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2" -&gt; "rsltc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deogfx-1.0.3nb9" -&gt; "dvdview-1.2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3.9nb14" -&gt; "openscad-2011.1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1.1.7" -&gt; "blender-2.66a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3.26nb13" -&gt; "ies4linux-2.99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" -&gt; "fuse-obexfs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lib-1.5.13.1" -&gt; "cygwin_esound-0.2.3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chs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4" -&gt; "acroread9-chs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ofo-0.9.1nb5" -&gt; "calibre-0.9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3-1.3.3nb3" -&gt; "compat12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cap-0.16nb5" -&gt; "p5-Net-Write-1.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jpn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acroread7-jpn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cpp-reference-2.0.2nb7" -&gt; "kdevelop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0.9.2nb9" -&gt; "matchbox-0.9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c++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1.7.0.147.20110811nb9" -&gt; "icedtea-web-1.2pre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3.6.4" -&gt; "oct-wcalc-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forge-2006.03.17nb8" -&gt; "oct-wcalc-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4" -&gt; "gnugk-2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ltk-2.0.5nb16" -&gt; "ede-1.0.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links-0.73" -&gt; "Xrender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2" -&gt; "gnustep-make-2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6.1nb2" -&gt; "gnucash-doc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en1-980910nb2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binutils-2.18nb1" -&gt; "mingw-3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gcc-3.4.5" -&gt; "mingw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0.5.0nb2" -&gt; "py27-mkv2mp4-0.0.2012120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3-1.2nb2" -&gt; "cvsup-gui-16.1.h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2.1nb1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1.5nb2" -&gt; "deforaos-desktop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2.16nb1" -&gt; "deforaos-desktop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3.11nb3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1.5" -&gt; "deforaos-desktop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2.6nb2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0.0" -&gt; "deforaos-desktop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1.2nb1" -&gt; "deforaos-desktop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0.1" -&gt; "deforaos-desktop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0.0" -&gt; "deforaos-desktop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vipsk-5.98pl1.7b" -&gt; "ja-ptex-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acroread7-font-share-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0.1nb15" -&gt; "flightgear-2.8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.8.0nb7" -&gt; "flightgear-2.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2crypto-0.21.1nb2" -&gt; "euca2ools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3-990208nb2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apsdk-12311998nb3" -&gt; "p5-LDAP-1.2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21" -&gt; "dxsamples-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1.32bnb2" -&gt; "quake3server-ut-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s5-1.0.2nb6" -&gt; "tinyproxy-1.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2.0.0nb2" -&gt; "gprbuild-aux-201205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20920nb2" -&gt; "gprbuild-aux-201205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cla-1.6.1nb3" -&gt; "filebench-1.4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1" -&gt; "ObjectiveLib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1.32bnb2" -&gt; "quake3server-osp-1.03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" -&gt; "Cenon-3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sionInventory-Agent-2.2.7" -&gt; "p5-FusionInventory-Agent-Task-Network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1" -&gt; "SOPE-2.0.4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1" -&gt; "SOPE-2.0.4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2.30.6nb2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6.1nb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q-core-1.3.5nb2" -&gt; "licq-gui-qt-1.3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0.93nb5" -&gt; "classpath-gui-0.9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basic-2.10nb3" -&gt; "OdfConverter-3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us2-9808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0.4" -&gt; "mit-krb5-appl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opera-acroread7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12.14" -&gt; "opera-acroread7-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-mizi-20010718nb1" -&gt; "ko-x11fonts-2001072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jpn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4" -&gt; "acroread9-jpn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3.3.3nb1" -&gt; "squidclamav-6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links-0.73" -&gt; "xpkgwedge-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binutils-2.18nb1" -&gt; "mingw-gcc-3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1-980512nb2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howto-3.3.0nb8" -&gt; "gnuradio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etroot-0.1nb7" -&gt; "blackbox-0.65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pper-0.12.1" -&gt; "nipper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tty-3.4.3nb2" -&gt; "nethack-all-3.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qt-3.4.3nb14" -&gt; "nethack-all-3.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1.03nb21" -&gt; "alevt-1.6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.50.20130207nb1" -&gt; "emacs-2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0.1.7nb29" -&gt; "kipi-plugins-calendar-0.1.7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4.2.5nb8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2.16nb1" -&gt; "deforaos-locker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gp-1.3nb1" -&gt; "lsh-2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1nb4" -&gt; "epiphany-2.30.6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2" -&gt; "gnustep-base-1.2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1" -&gt; "gnustep-base-1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6.1" -&gt; "gnustep-base-1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2.10.0.1nb4" -&gt; "aws-demos-2.10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20510" -&gt; "aws-demos-2.10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20920nb2" -&gt; "aws-demos-2.10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3-3.1.4nb13" -&gt; "xentools3-hvm-3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1nb4" -&gt; "kazehakase-0.5.8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utils-3.5.10nb26" -&gt; "kde-3.5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ccessibility-3.5.10nb20" -&gt; "kde-3.5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che-0.9.3.3" -&gt; "kahua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12.14" -&gt; "opera-plugins-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-flash-plugin-11.2.202.275" -&gt; "opera-plugin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20920nb2" -&gt; "gtkada-2.2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1" -&gt; "gnustep-gui-0.2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lib-20111006" -&gt; "netbsd-iscsi-target-2011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nj-110.73" -&gt; "twelf-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1" -&gt; "mimp-1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ppp-001107nb2" -&gt; "speedtouch-1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objc-3.3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20-extras-2.1" -&gt; "netbsd32_compat20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ng-core-3.8.28nb3" -&gt; "LPRng-3.6.2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1nb4" -&gt; "deforaos-surfer-0.2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mail-2.7nb10" -&gt; "elm-2.5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-4.3nb3" -&gt; "9term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2.0.0nb2" -&gt; "aws-2.10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20510" -&gt; "aws-2.10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20920nb2" -&gt; "aws-2.10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" -&gt; "ImageViewer-0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kor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4" -&gt; "acroread9-kor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rtEiffel-2.0nb1" -&gt; "egtk-0.3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_solve-5.5.2.0" -&gt; "libreoffice-3.5.6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f77-3.3.6" -&gt; "root-5.2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7-7.0.15" -&gt; "PanoTools-2.6b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p-0.91.0nb4" -&gt; "sawfish-1.7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4nb9" -&gt; "sawfish-1.7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devchooser-0.9.3nb19" -&gt; "pulseaudio-tools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1" -&gt; "burn-0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2" -&gt; "burn-0.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1" -&gt; "burn-0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" -&gt; "burn-0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t-3.1b1nb15" -&gt; "rayshade-4.0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3.0nb11" -&gt; "octave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2" -&gt; "gnustep-back-0.2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nb3" -&gt; "gnustep-back-0.2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" -&gt; "gnustep-examples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" -&gt; "edcommon-3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h-krb4-1.2.2nb7" -&gt; "zephyr-2001051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mkCrypto-2.0.1nb6" -&gt; "py26-Elixir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stools-1.7.0nb16" -&gt; "pfstmo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" -&gt; "Gorm-1.2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vscan-5.10nb2" -&gt; "amavis-perl-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_encode-1.5bnb6" -&gt; "fxtv-capture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1.03nb21" -&gt; "fxtv-capture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6.8.8nb13" -&gt; "ethemes-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4" -&gt; "semantic-1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1" -&gt; "SOGo-2.0.4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1" -&gt; "SOGo-2.0.4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0.4b" -&gt; "SOGo-2.0.4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up-bin-16.1.hnb1" -&gt; "cvsup-gui-bin-16.1.h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20920nb2" -&gt; "xmlada-4.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kor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acroread7-kor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pn-2.3.0" -&gt; "openvpn-nagios-201302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40-extras-4.0" -&gt; "netbsd32_compat40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" -&gt; "cdplayer-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21" -&gt; "cdplayer-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5" -&gt; "cdplayer-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2.30.6nb22" -&gt; "epiphany-extensions-2.3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4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2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chs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acroread7-chs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m-0.4.1" -&gt; "goffice0.10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3" -&gt; "wxhaskell-0.9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4" -&gt; "olvwm-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-&gt; "olvwm-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ge-0.5.10nb2" -&gt; "slurm-2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20.7nb16" -&gt; "leim-20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ools-0.82nb1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base-3.5.5nb29" -&gt; "c-cpp-reference-2.0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neyd-arpd-0.2nb15" -&gt; "honeyd-1.5b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sres-0.1anb10" -&gt; "honeyd-1.5b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1-x11-5.1" -&gt; "compat51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1nb4" -&gt; "shotwell-0.11.6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3" -&gt; "darcs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1" -&gt; "gnustep-objc-lf2-2.95.3.8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opper-4.1.0nb1" -&gt; "dtcp-2006010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2.1nb1" -&gt; "deforaos-phone-0.3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rt-0.9.3nb9" -&gt; "virt-manager-0.9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-&gt; "xview-3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4" -&gt; "xview-3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0.6nb21" -&gt; "fprint-demo-0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links-0.73" -&gt; "Xfixes-2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esproto-4.0" -&gt; "Xfixes-2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18" -&gt; "ucview-0.2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" -&gt; "Renaissance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1.32bnb2" -&gt; "quake3server-excessive-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each-1.1.5nb1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1.13" -&gt; "DVDStyler-2.3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0.8.6nb4" -&gt; "kdenlive-0.7.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20920nb2" -&gt; "florist-gpl-2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us3-9902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130223" [ color = "lightgray", fontcolor = "lightgray", label="bulk-large-201302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es-1.6.1nb6" [ color = "red", fontcolor = "red", label="faces-1.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ba-5.4.13" [ color = "red", fontcolor = "red", label="php54-dba-5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forge-2006.03.17nb8" [ color = "orange", fontcolor = "orange", label="octave-forge-2006.03.1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[ color = "gray2", fontcolor = "gray2", label="mbrola-301h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3-1.3.3nb3" [ color = "gray2", fontcolor = "gray2", label="compat13-1.3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3.0.3nb1" [ color = "orange", fontcolor = "orange", label="eliom-3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ncfs-1.2.0.2nb3" [ color = "orange", fontcolor = "orange", label="fuse-encfs-1.2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ymoney2-1.0.5nb16" [ color = "orange", fontcolor = "orange", label="kmymoney2-1.0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1nb1" [ color = "orange", fontcolor = "orange", label="ProjectCenter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qok-1.3nb6" [ color = "orange", fontcolor = "orange", label="choqok-1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1" [ color = "red", fontcolor = "red", label="imp-4.3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mail-2.7nb10" [ color = "red", fontcolor = "red", label="metamail-2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loggedfs-0.4nb2" [ color = "orange", fontcolor = "orange", label="fuse-loggedfs-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deogfx-1.0.3nb9" [ color = "red", fontcolor = "red", label="libvideogfx-1.0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0.1" [ color = "red", fontcolor = "red", label="deforaos-camera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0" [ color = "gray2", fontcolor = "gray2", label="libAppleWM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0-5.0" [ color = "gray2", fontcolor = "gray2", label="compat50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nb4" [ color = "red", fontcolor = "red", label="libofx-0.9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scotty-2.1.11nb8" [ color = "red", fontcolor = "red", label="tcl-scotty-2.1.1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ppes-0.660nb4" [ color = "orange", fontcolor = "orange", label="fuppes-0.66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30-3.1" [ color = "gray2", fontcolor = "gray2", label="netbsd32_compat30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p-0.91.0nb4" [ color = "red", fontcolor = "red", label="librep-0.9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6.1" [ color = "orange", fontcolor = "orange", label="gnustep-objc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chtfont-7.0nb1" [ color = "lightgray", fontcolor = "lightgray", label="acroread7-cht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q-gui-console-1.3.5" [ color = "orange", fontcolor = "orange", label="licq-gui-console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2.16nb1" [ color = "red", fontcolor = "red", label="deforaos-panel-0.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Dump-1.09nb1" [ color = "orange", fontcolor = "orange", label="p5-Net-Frame-Dump-1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us2-1.4.0nb2" [ color = "lightgray", fontcolor = "lightgray", label="festvox-us2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phyr-mode-2.5.20nb4" [ color = "orange", fontcolor = "orange", label="zephyr-mode-2.5.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1nb4" [ color = "red", fontcolor = "red", label="webkit-gtk-1.1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3-1.2nb2" [ color = "gray2", fontcolor = "gray2", label="ezm3-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neyd-arpd-0.2nb15" [ color = "red", fontcolor = "red", label="honeyd-arpd-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2.24.2nb31" [ color = "orange", fontcolor = "orange", label="anjuta-2.24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bin-20090502" [ color = "gray2", fontcolor = "gray2", label="openjdk7-bin-200905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9nb1" [ color = "lightgray", fontcolor = "lightgray", label="emacs-packages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zen-bubble-2.2.0nb7" [ color = "orange", fontcolor = "orange", label="frozen-bubble-2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links-0.73" [ color = "gray2", fontcolor = "gray2", label="x11-links-0.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16-extras-1.6.2" [ color = "gray2", fontcolor = "gray2", label="netbsd32_compat16-extras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5" [ color = "orange", fontcolor = "orange", label="cddb-bundle-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7-7.0.15" [ color = "orange", fontcolor = "orange", label="sun-jdk7-7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1" [ color = "orange", fontcolor = "orange", label="Addresses-0.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4.1nb9" [ color = "orange", fontcolor = "orange", label="scribus-1.4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up-16.1.hnb3" [ color = "gray2", fontcolor = "gray2", label="cvsup-16.1.h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4" [ color = "lightgray", fontcolor = "lightgray", label="xview-clients-3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vtools-2.26.1.99" [ color = "orange", fontcolor = "orange", label="gnome-devtools-2.26.1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sres-0.1anb10" [ color = "red", fontcolor = "red", label="libdnsres-0.1a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ode-1.0nb2" [ color = "gray2", fontcolor = "gray2", label="python-mode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3" [ color = "gray2", fontcolor = "gray2", label="pcl-cvs-2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-12.1" [ color = "gray2", fontcolor = "gray2", label="suse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-1.0nb17" [ color = "orange", fontcolor = "orange", label="knews-1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extensions-5.3.23" [ color = "orange", fontcolor = "orange", label="php53-extensions-5.3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16nb1" [ color = "red", fontcolor = "red", label="seamonkey-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21" [ color = "red", fontcolor = "red", label="dx-4.4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40-extras-4.0" [ color = "gray2", fontcolor = "gray2", label="netbsd32_compat40-extras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basic-2.10nb3" [ color = "red", fontcolor = "red", label="mono-basic-2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0.1nb15" [ color = "red", fontcolor = "red", label="osg-3.0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i-1.81.6nb8" [ color = "red", fontcolor = "red", label="nvi-1.81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21" [ color = "orange", fontcolor = "orange", label="gnustep-preferences-1.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1" [ color = "orange", fontcolor = "orange", label="Pantomime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wmproto-1.4.2" [ color = "gray2", fontcolor = "gray2", label="applewmproto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3" [ color = "gray2", fontcolor = "gray2", label="p5-Mac-AppleScript-Glue-0.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c-2.211nb5" [ color = "red", fontcolor = "red", label="sirc-2.2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col-4.3.1nb8" [ color = "orange", fontcolor = "orange", label="nocol-4.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1" [ color = "orange", fontcolor = "orange", label="GNUMail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view-1.92dnb3" [ color = "orange", fontcolor = "orange", label="ncview-1.92d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chtfont-9.1" [ color = "lightgray", fontcolor = "lightgray", label="acroread9-cht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1" [ color = "orange", fontcolor = "orange", label="gnustep-2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2.4.11nb9" [ color = "orange", fontcolor = "orange", label="gnucash-2.4.1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0.10.5" [ color = "orange", fontcolor = "orange", label="salt-0.1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-4.1.4nb2" [ color = "gray2", fontcolor = "gray2", label="xentools41-4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0.4.9" [ color = "orange", fontcolor = "orange", label="midori-0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pn-2.3.0" [ color = "red", fontcolor = "red", label="openvpn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-1.1.2" [ color = "red", fontcolor = "red", label="py27-nose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0.1nb15" [ color = "lightgray", fontcolor = "lightgray", label="gps-5.0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8.12" [ color = "orange", fontcolor = "orange", label="liferea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2.3nb12" [ color = "orange", fontcolor = "orange", label="dsniff-2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20.7nb16" [ color = "red", fontcolor = "red", label="emacs20-20.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menuedit2-0.0.3nb17" [ color = "orange", fontcolor = "orange", label="e16menuedit2-0.0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-10.0.12nb3" [ color = "red", fontcolor = "red", label="thunderbird10-10.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pgp-0.18.0nb3" [ color = "orange", fontcolor = "orange", label="pinepgp-0.1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gp-1.3nb1" [ color = "red", fontcolor = "red", label="argp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zc-2.6.15nb3" [ color = "orange", fontcolor = "orange", label="tzc-2.6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1nb19" [ color = "orange", fontcolor = "orange", label="advi-1.10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ile-1.3.8" [ color = "red", fontcolor = "red", label="ifile-1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4-1.4.3nb2" [ color = "gray2", fontcolor = "gray2", label="compat14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l-1.0.0" [ color = "red", fontcolor = "red", label="howl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0.8.6nb4" [ color = "red", fontcolor = "red", label="mlt-0.8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ude-2.6" [ color = "orange", fontcolor = "orange", label="maude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wars-0.9.13nb2" [ color = "orange", fontcolor = "orange", label="corewars-0.9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130316" [ color = "lightgray", fontcolor = "lightgray", label="bulk-small-201303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10.4.0nb18" [ color = "orange", fontcolor = "orange", label="hugin-2010.4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xtensions-5.4.13" [ color = "orange", fontcolor = "orange", label="php54-extensions-5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nb1" [ color = "orange", fontcolor = "orange", label="wbm-cyrus-imapd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4.2.5nb8" [ color = "red", fontcolor = "red", label="hylafax-4.2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iki-0.6.2" [ color = "orange", fontcolor = "orange", label="wiliki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acket-3.27nb4" [ color = "orange", fontcolor = "orange", label="p5-Net-Packet-3.2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cla-1.6.1nb3" [ color = "red", fontcolor = "red", label="libtecla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sterfs-3.3.1" [ color = "red", fontcolor = "red", label="glusterfs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15-1.5.3" [ color = "gray2", fontcolor = "gray2", label="netbsd32_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8.4nb1" [ color = "orange", fontcolor = "orange", label="kde4-4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1-980512nb2" [ color = "lightgray", fontcolor = "lightgray", label="mbrolavox-us1-9805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4" [ color = "lightgray", fontcolor = "lightgray", label="openh323-1.15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2crypto-0.21.1nb2" [ color = "red", fontcolor = "red", label="py27-m2crypto-0.2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kernel41-4.1.4" [ color = "gray2", fontcolor = "gray2", label="xenkernel41-4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fprint-0.2nb2" [ color = "orange", fontcolor = "orange", label="pam-fprint-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4" [ color = "gray2", fontcolor = "gray2", label="eieio-0.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6.1nb2" [ color = "orange", fontcolor = "orange", label="yelp-3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4nb9" [ color = "orange", fontcolor = "orange", label="rep-gtk2-0.90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kitd-003nb4" [ color = "gray2", fontcolor = "gray2", label="devkitd-0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mh-2.7.2nb1" [ color = "orange", fontcolor = "orange", label="exmh-2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units-1.12.1nb6" [ color = "red", fontcolor = "red", label="udunits-1.1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7.0.4" [ color = "red", fontcolor = "red", label="thunderbird-17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2" [ color = "lightgray", fontcolor = "lightgray", label="yasql-1.8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1-x11-5.1" [ color = "gray2", fontcolor = "gray2", label="compat51-x11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ptyusart-0.3.2nb17" [ color = "gray2", fontcolor = "gray2", label="gpsim-ptyusart-0.3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0.4" [ color = "red", fontcolor = "red", label="mit-krb5-1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initiator-20111006" [ color = "orange", fontcolor = "orange", label="netbsd-iscsi-initiator-2011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6.0.2nb3" [ color = "gray2", fontcolor = "gray2", label="xe-guest-utilities-6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howto-3.3.0nb8" [ color = "red", fontcolor = "red", label="gnuradio-howto-3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16-1.6.2" [ color = "gray2", fontcolor = "gray2", label="netbsd32_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ak-4.3" [ color = "orange", fontcolor = "orange", label="squeak-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.4" [ color = "gray2", fontcolor = "gray2", label="xenstoretools-4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en1-980910nb2" [ color = "lightgray", fontcolor = "lightgray", label="mbrolavox-en1-9809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plug-2.1nb1" [ color = "orange", fontcolor = "orange", label="adplug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20" [ color = "red", fontcolor = "red", label="gpsim-2005090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.8.0nb7" [ color = "orange", fontcolor = "orange", label="simgear-2.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2timeline-0.64" [ color = "orange", fontcolor = "orange", label="log2timeline-0.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DL-2.1.2nb11" [ color = "red", fontcolor = "red", label="p5-SDL-2.1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apd-1.0.3nb1" [ color = "orange", fontcolor = "orange", label="swapd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gnome-0.5" [ color = "orange", fontcolor = "orange", label="desktop-gnome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6.8.8nb13" [ color = "red", fontcolor = "red", label="enlightenment-0.16.8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130316" [ color = "lightgray", fontcolor = "lightgray", label="bulk-medium-201303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2.32.0nb18" [ color = "orange", fontcolor = "orange", label="devhelp-2.3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ile-procmail-0.3nb2" [ color = "orange", fontcolor = "orange", label="ifile-procmail-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-4.3nb3" [ color = "red", fontcolor = "red", label="sam-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apd-0.2.4bnb1" [ color = "orange", fontcolor = "orange", label="daapd-0.2.4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[ color = "lightgray", fontcolor = "lightgray", label="acroread9-font-share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1" [ color = "orange", fontcolor = "orange", label="gworkspace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syncml-0.22nb9" [ color = "orange", fontcolor = "orange", label="libopensync-plugin-syncml-0.2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3.3.3nb1" [ color = "red", fontcolor = "red", label="squid-3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plugins-1.5.1nb32" [ color = "orange", fontcolor = "orange", label="audacious-plugins-1.5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wdecode-demos-0.9.4nb5" [ color = "orange", fontcolor = "orange", label="hwdecode-demos-0.9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base-3.5.5nb29" [ color = "red", fontcolor = "red", label="kdevelop-base-3.5.5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3.3.6" [ color = "orange", fontcolor = "orange", label="gcc3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0.6nb21" [ color = "red", fontcolor = "red", label="libfprint-0.0.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each-1.1.5nb1" [ color = "orange", fontcolor = "orange", label="py27-bleach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oscilloscope-0.1.2nb17" [ color = "orange", fontcolor = "orange", label="gpsim-oscilloscope-0.1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ra3-1.65nb1" [ color = "gray2", fontcolor = "gray2", label="quake3server-ra3-1.6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[ color = "gray2", fontcolor = "gray2", label="acroread7-7.0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12.1" [ color = "orange", fontcolor = "orange", label="gnumeric-1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che-0.9.3.3" [ color = "red", fontcolor = "red", label="Gauche-0.9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kv2mp4-0.0.20121208nb1" [ color = "orange", fontcolor = "orange", label="py26-mkv2mp4-0.0.201212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lixir-0.7.0" [ color = "orange", fontcolor = "orange", label="py27-Elixir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h-krb4-1.2.2nb7" [ color = "red", fontcolor = "red", label="kth-krb4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f77-3.3.6" [ color = "orange", fontcolor = "orange", label="gcc3-f77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ools-0.82nb1" [ color = "orange", fontcolor = "orange", label="tex-pdftools-0.8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mvm-1.5.1nb1" [ color = "orange", fontcolor = "orange", label="jamvm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20-extras-2.1" [ color = "gray2", fontcolor = "gray2", label="netbsd32_compat20-extras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13.1nb2" [ color = "orange", fontcolor = "orange", label="shotwell-0.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ccessibility-3.5.10nb20" [ color = "red", fontcolor = "red", label="kdeaccessibility-3.5.1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0.5.0nb2" [ color = "red", fontcolor = "red", label="gpac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inio-1.4" [ color = "red", fontcolor = "red", label="libbinio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ned-1.4.11nb4" [ color = "orange", fontcolor = "orange", label="tkined-1.4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each-1.1.5nb1" [ color = "orange", fontcolor = "orange", label="py26-bleach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ezzanine-1.2.4" [ color = "orange", fontcolor = "orange", label="py27-mezzanine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3" [ color = "lightgray", fontcolor = "lightgray", label="rsltc-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view-1.2.2nb10" [ color = "orange", fontcolor = "orange", label="dvdview-1.2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11.12nb13" [ color = "orange", fontcolor = "orange", label="openscad-2011.1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2" [ color = "red", fontcolor = "red", label="clang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66a" [ color = "orange", fontcolor = "orange", label="blender-2.66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5" [ color = "lightgray", fontcolor = "lightgray", label="ies4linux-2.99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obexfs-0.8nb1" [ color = "orange", fontcolor = "orange", label="fuse-obexfs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1.03nb21" [ color = "red", fontcolor = "red", label="fxtv-1.0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4-4.8.4nb13" [ color = "red", fontcolor = "red", label="kdenetwork4-4.8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4ip-1.5.0.1nb1" [ color = "red", fontcolor = "red", label="mpeg4ip-1.5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esound-0.2.35.1nb1" [ color = "gray2", fontcolor = "gray2", label="cygwin_esound-0.2.3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0" [ color = "gray2", fontcolor = "gray2", label="pwlib-1.8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3" [ color = "gray2", fontcolor = "gray2", label="p5-Mac-AppleScript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chsfont-9.1" [ color = "lightgray", fontcolor = "lightgray", label="acroread9-chs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0.9.7nb5" [ color = "orange", fontcolor = "orange", label="calibre-0.9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tgrab-0.17nb1" [ color = "red", fontcolor = "red", label="libstatgrab-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up-bin-16.1.hnb1" [ color = "gray2", fontcolor = "gray2", label="cvsup-bin-16.1.h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bberd-2.2.17nb7" [ color = "red", fontcolor = "red", label="jabberd-2.2.1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lib-1.5.13.1" [ color = "gray2", fontcolor = "gray2", label="cygwin_lib-1.5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2-1.2.1nb1" [ color = "gray2", fontcolor = "gray2", label="compat12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stools-1.7.0nb16" [ color = "red", fontcolor = "red", label="pfstools-1.7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Write-1.07" [ color = "orange", fontcolor = "orange", label="p5-Net-Write-1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jpnfont-7.0nb1" [ color = "lightgray", fontcolor = "lightgray", label="acroread7-jpn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3.5.3" [ color = "orange", fontcolor = "orange", label="kdevelop-3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0.9.5nb2" [ color = "orange", fontcolor = "orange", label="matchbox-0.9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mkCrypto-2.0.1nb6" [ color = "red", fontcolor = "red", label="py26-amkCrypto-2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++-3.3.6" [ color = "orange", fontcolor = "orange", label="gcc3-c++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20920nb2" [ color = "gray2", fontcolor = "gray2", label="gcc-aux-201209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[ color = "red", fontcolor = "red", label="emacs-ilisp-2002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dtea-web-1.2prenb14" [ color = "lightgray", fontcolor = "lightgray", label="icedtea-web-1.2pre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.50.20130207nb1" [ color = "red", fontcolor = "red", label="emacs24-24.3.50.20130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-wcalc-1.0nb5" [ color = "orange", fontcolor = "orange", label="oct-wcalc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5" [ color = "lightgray", fontcolor = "lightgray", label="gnugk-2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e-1.0.4nb11" [ color = "orange", fontcolor = "orange", label="ede-1.0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lib-20111006" [ color = "red", fontcolor = "red", label="netbsd-iscsi-lib-2011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[ color = "gray2", fontcolor = "gray2", label="Xrender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2.2.0nb1" [ color = "red", fontcolor = "red", label="ocsigen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1" [ color = "orange", fontcolor = "orange", label="gnustep-make-2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2.2.0" [ color = "orange", fontcolor = "orange", label="gnucash-doc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en1-1.4.0nb2" [ color = "lightgray", fontcolor = "lightgray", label="festvox-en1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5.0.0nb2" [ color = "gray2", fontcolor = "gray2", label="riece-5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3.3.1" [ color = "orange", fontcolor = "orange", label="mingw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kv2mp4-0.0.20121208nb1" [ color = "orange", fontcolor = "orange", label="py27-mkv2mp4-0.0.201212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pano-sift-C-2.5.1nb8" [ color = "red", fontcolor = "red", label="autopano-sift-C-2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up-gui-16.1.hnb3" [ color = "gray2", fontcolor = "gray2", label="cvsup-gui-16.1.h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0.0.3" [ color = "orange", fontcolor = "orange", label="deforaos-desktop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ose-1.1.2" [ color = "red", fontcolor = "red", label="py26-nose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ptex-2.0" [ color = "orange", fontcolor = "orange", label="ja-ptex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[ color = "lightgray", fontcolor = "lightgray", label="acroread7-font-share-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.8.0nb7" [ color = "orange", fontcolor = "orange", label="flightgear-2.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3-3.1.4nb13" [ color = "gray2", fontcolor = "gray2", label="xentools3-3.1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ca2ools-2.1.2" [ color = "orange", fontcolor = "orange", label="euca2ool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0-x11-5.0" [ color = "gray2", fontcolor = "gray2", label="compat50-x11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us3-1.4.0nb2" [ color = "lightgray", fontcolor = "lightgray", label="festvox-us3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DAP-1.2.2nb7" [ color = "orange", fontcolor = "orange", label="p5-LDAP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samples-4.4.0" [ color = "orange", fontcolor = "orange", label="dxsamples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ut-3.0nb1" [ color = "gray2", fontcolor = "gray2", label="quake3server-ut-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a-1.0.6nb1" [ color = "red", fontcolor = "red", label="libva-1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yproxy-1.8.3nb2" [ color = "orange", fontcolor = "orange", label="tinyproxy-1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20510" [ color = "lightgray", fontcolor = "lightgray", label="gprbuild-aux-2012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bench-1.4.9.1" [ color = "orange", fontcolor = "orange", label="filebench-1.4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0.1.7nb29" [ color = "red", fontcolor = "red", label="kipi-plugins-0.1.7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" [ color = "orange", fontcolor = "orange", label="ObjectiveLib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osp-1.03anb2" [ color = "gray2", fontcolor = "gray2", label="quake3server-osp-1.03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1" [ color = "orange", fontcolor = "orange", label="Cenon-3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1.32bnb2" [ color = "gray2", fontcolor = "gray2", label="quake3server-1.32b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18" [ color = "red", fontcolor = "red", label="unicap-0.9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sionInventory-Agent-Task-Network-1.0.2" [ color = "orange", fontcolor = "orange", label="p5-FusionInventory-Agent-Task-Networ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20-2.1" [ color = "gray2", fontcolor = "gray2", label="compat20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0.4b" [ color = "orange", fontcolor = "orange", label="SOPE-2.0.4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2.26.2nb4" [ color = "orange", fontcolor = "orange", label="gnome-2.26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q-gui-qt-1.3.5nb9" [ color = "orange", fontcolor = "orange", label="licq-gui-qt-1.3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gui-0.93nb16" [ color = "orange", fontcolor = "orange", label="classpath-gui-0.9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ge-0.5.10nb2" [ color = "red", fontcolor = "red", label="munge-0.5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fConverter-3.0nb17" [ color = "orange", fontcolor = "orange", label="OdfConverter-3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2-980812nb2" [ color = "lightgray", fontcolor = "lightgray", label="mbrolavox-us2-9808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1" [ color = "orange", fontcolor = "orange", label="mit-krb5-appl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acroread7-1.0nb4" [ color = "gray2", fontcolor = "gray2", label="opera-acroread7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-x11fonts-20010722nb2" [ color = "orange", fontcolor = "orange", label="ko-x11fonts-200107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jpnfont-9.1" [ color = "lightgray", fontcolor = "lightgray", label="acroread9-jpn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clamav-6.8nb1" [ color = "orange", fontcolor = "orange", label="squidclamav-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kgwedge-1.17" [ color = "gray2", fontcolor = "gray2", label="xpkgwedge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gcc-3.4.5" [ color = "orange", fontcolor = "orange", label="mingw-gcc-3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us1-1.4.0nb2" [ color = "lightgray", fontcolor = "lightgray", label="festvox-us1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1vnb1" [ color = "red", fontcolor = "red", label="tex-pst-pdf-1.1v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pper-0.12.1" [ color = "red", fontcolor = "red", label="libnipper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0.93nb5" [ color = "red", fontcolor = "red", label="classpath-0.9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3.0" [ color = "orange", fontcolor = "orange", label="gnuradio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Crew-0.7.2nb16" [ color = "red", fontcolor = "red", label="FlightCrew-0.7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box-0.65.0nb7" [ color = "orange", fontcolor = "orange", label="blackbox-0.6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pper-0.12.0" [ color = "orange", fontcolor = "orange", label="nipper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all-3.4.3nb3" [ color = "orange", fontcolor = "orange", label="nethack-all-3.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opper-4.1.0nb1" [ color = "red", fontcolor = "red", label="qpopper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1.13" [ color = "red", fontcolor = "red", label="wxsvg-1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1.2nb1" [ color = "red", fontcolor = "red", label="deforaos-todo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17nb3" [ color = "red", fontcolor = "red", label="cyrus-imapd-2.4.1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vt-1.6.1nb3" [ color = "gray2", fontcolor = "gray2", label="alevt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devchooser-0.9.3nb19" [ color = "red", fontcolor = "red", label="padevchooser-0.9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log-1.3.7" [ color = "red", fontcolor = "red", label="librlog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4.3" [ color = "orange", fontcolor = "orange", label="emacs-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6" [ color = "red", fontcolor = "red", label="libsyncml-0.4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calendar-0.1.7nb27" [ color = "orange", fontcolor = "orange", label="kipi-plugins-calendar-0.1.7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nox11-2.3nb6" [ color = "red", fontcolor = "red", label="dsniff-nox11-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[ color = "gray2", fontcolor = "gray2", label="emacs20-elib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3.26nb13" [ color = "gray2", fontcolor = "gray2", label="wine-1.3.2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cap-0.16nb5" [ color = "red", fontcolor = "red", label="p5-Net-Pcap-0.1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Tix-8.4.3" [ color = "red", fontcolor = "red", label="tk-Tix-8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2.1nb1" [ color = "orange", fontcolor = "orange", label="deforaos-locker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h-2.0.4nb2" [ color = "orange", fontcolor = "orange", label="lsh-2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2.30.6nb22" [ color = "orange", fontcolor = "orange", label="epiphany-2.30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qt-3.4.3nb14" [ color = "red", fontcolor = "red", label="nethack-qt-3.4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23nb3" [ color = "gray2", fontcolor = "gray2", label="p5-DBD-Oracle-1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dba-5.3.23" [ color = "red", fontcolor = "red", label="php53-dba-5.3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etroot-0.1nb7" [ color = "red", fontcolor = "red", label="bsetroot-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3-1.10.1nb1" [ color = "red", fontcolor = "red", label="webkit-gtk3-1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t-3.1b1nb15" [ color = "red", fontcolor = "red", label="urt-3.1b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1" [ color = "orange", fontcolor = "orange", label="gnustep-base-1.2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-flash-plugin-11.2.202.275" [ color = "gray2", fontcolor = "gray2", label="adobe-flash-plugin-11.2.202.2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2.10.0.1nb1" [ color = "lightgray", fontcolor = "lightgray", label="aws-demos-2.10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1.5nb2" [ color = "red", fontcolor = "red", label="deforaos-mailer-0.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3-hvm-3.1.4nb7" [ color = "gray2", fontcolor = "gray2", label="xentools3-hvm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zehakase-0.5.8nb21" [ color = "orange", fontcolor = "orange", label="kazehakase-0.5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21" [ color = "red", fontcolor = "red", label="camlimages-4.0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3.5.10nb1" [ color = "orange", fontcolor = "orange", label="kde-3.5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h-3.9.0nb4" [ color = "red", fontcolor = "red", label="simh-3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hua-1.0.1nb1" [ color = "orange", fontcolor = "orange", label="kahua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3.9nb14" [ color = "red", fontcolor = "red", label="cgal-3.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plugins-1.0nb3" [ color = "gray2", fontcolor = "gray2", label="opera-plugins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apsdk-12311998nb3" [ color = "red", fontcolor = "red", label="ldapsdk-1231199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2nb11" [ color = "lightgray", fontcolor = "lightgray", label="gtkada-2.2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nb3" [ color = "orange", fontcolor = "orange", label="gnustep-gui-0.2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7" [ color = "gray2", fontcolor = "gray2", label="scilab-4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target-20111006" [ color = "orange", fontcolor = "orange", label="netbsd-iscsi-target-2011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elf-1.4nb2" [ color = "gray2", fontcolor = "gray2", label="twelf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1" [ color = "orange", fontcolor = "orange", label="mimp-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touch-1.3.1nb4" [ color = "lightgray", fontcolor = "lightgray", label="speedtouch-1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objc-3.3.6nb1" [ color = "orange", fontcolor = "orange", label="gcc3-objc-3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1.1.7" [ color = "red", fontcolor = "red", label="openimageio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20-2.1" [ color = "gray2", fontcolor = "gray2", label="netbsd32_compat20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ng-3.6.28nb2" [ color = "orange", fontcolor = "orange", label="LPRng-3.6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1.2.1nb1" [ color = "red", fontcolor = "red", label="asterisk-1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2.6nb2" [ color = "orange", fontcolor = "orange", label="deforaos-surfer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m-2.5.8nb4" [ color = "orange", fontcolor = "orange", label="elm-2.5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term-1.6.3nb1" [ color = "orange", fontcolor = "orange", label="9term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ak-vm-4.10.2.2614nb1" [ color = "red", fontcolor = "red", label="squeak-vm-4.10.2.26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3" [ color = "gray2", fontcolor = "gray2", label="ghc-6.8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-mizi-20010718nb1" [ color = "red", fontcolor = "red", label="ko-mizi-200107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2.10.0.1nb4" [ color = "lightgray", fontcolor = "lightgray", label="aws-2.10.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9" [ color = "orange", fontcolor = "orange", label="ImageViewer-0.6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30-extras-3.1" [ color = "gray2", fontcolor = "gray2", label="netbsd32_compat30-extras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korfont-9.1" [ color = "lightgray", fontcolor = "lightgray", label="acroread9-kor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[ color = "gray2", fontcolor = "gray2", label="tamago-200209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tk-0.3.4nb7" [ color = "lightgray", fontcolor = "lightgray", label="egtk-0.3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3.5.6.2nb16" [ color = "orange", fontcolor = "orange", label="libreoffice-3.5.6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t-5.26nb9" [ color = "orange", fontcolor = "orange", label="root-5.2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1.7.0.147.20110811nb9" [ color = "gray2", fontcolor = "gray2", label="openjdk7-1.7.0.147.2011081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0.0" [ color = "red", fontcolor = "red", label="deforaos-coder-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oTools-2.6b1nb3" [ color = "gray2", fontcolor = "gray2", label="PanoTools-2.6b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12.14" [ color = "red", fontcolor = "red", label="opera-1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0.9.2nb9" [ color = "red", fontcolor = "red", label="matchbox-panel-0.9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wfish-1.7.1nb11" [ color = "orange", fontcolor = "orange", label="sawfish-1.7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s5-1.0.2nb6" [ color = "red", fontcolor = "red", label="socks5-1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tools-0.9" [ color = "orange", fontcolor = "orange", label="pulseaudio-tools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3" [ color = "orange", fontcolor = "orange", label="burn-0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p5-5.0inb1" [ color = "red", fontcolor = "red", label="pgp5-5.0i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q-core-1.3.5nb2" [ color = "red", fontcolor = "red", label="licq-core-1.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yshade-4.0.6nb3" [ color = "orange", fontcolor = "orange", label="rayshade-4.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rtEiffel-2.0nb1" [ color = "gray2", fontcolor = "gray2", label="SmartEiffel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3.6.4" [ color = "orange", fontcolor = "orange", label="octave-3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" [ color = "orange", fontcolor = "orange", label="gnustep-back-0.2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rt-0.9.3nb9" [ color = "red", fontcolor = "red", label="libvirt-0.9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vscan-5.10nb2" [ color = "gray2", fontcolor = "gray2", label="uvscan-5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" [ color = "orange", fontcolor = "orange", label="gnustep-examples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kit-gobject-003nb6" [ color = "red", fontcolor = "red", label="libdevkit-gobject-0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1nb22" [ color = "red", fontcolor = "red", label="konversation-1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sionInventory-Agent-2.2.7" [ color = "red", fontcolor = "red", label="p5-FusionInventory-Agent-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8" [ color = "orange", fontcolor = "orange", label="edcommon-3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phyr-20010518nb7" [ color = "orange", fontcolor = "orange", label="zephyr-2001051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ltk-2.0.5nb16" [ color = "red", fontcolor = "red", label="efltk-2.0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lixir-0.7.0" [ color = "orange", fontcolor = "orange", label="py26-Elixir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stmo-1.3.2" [ color = "orange", fontcolor = "orange", label="pfstmo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18nb1" [ color = "orange", fontcolor = "orange", label="Gorm-1.2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vis-perl-0.1nb8" [ color = "lightgray", fontcolor = "lightgray", label="amavis-perl-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capture-1.1nb1" [ color = "orange", fontcolor = "orange", label="fxtv-capture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7-7.0.15" [ color = "red", fontcolor = "red", label="sun-jre7-7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use-20120206" [ color = "red", fontcolor = "red", label="perfuse-201202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0.0" [ color = "red", fontcolor = "red", label="deforaos-terminal-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emes-0.1nb3" [ color = "orange", fontcolor = "orange", label="ethemes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2" [ color = "lightgray", fontcolor = "lightgray", label="semantic-1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ofo-0.9.1nb5" [ color = "red", fontcolor = "red", label="podofo-0.9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0.4b" [ color = "orange", fontcolor = "orange", label="SOGo-2.0.4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packages-1.16nb3" [ color = "red", fontcolor = "red", label="xemacs-packages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grind-3.8.1" [ color = "red", fontcolor = "red", label="valgrind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auth-1.0.1nb5" [ color = "red", fontcolor = "red", label="qoauth-1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vipsk-5.98pl1.7b" [ color = "red", fontcolor = "red", label="pdvipsk-5.98pl1.7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[ color = "gray2", fontcolor = "gray2", label="xview-lib-3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1.5" [ color = "red", fontcolor = "red", label="deforaos-player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up-gui-bin-16.1.hnb1" [ color = "gray2", fontcolor = "gray2", label="cvsup-gui-bin-16.1.h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2.0.0nb2" [ color = "lightgray", fontcolor = "lightgray", label="xmlada-4.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_encode-1.5bnb6" [ color = "red", fontcolor = "red", label="mpeg_encode-1.5b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korfont-7.0nb1" [ color = "lightgray", fontcolor = "lightgray", label="acroread7-kor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pn-nagios-20130210" [ color = "orange", fontcolor = "orange", label="openvpn-nagios-201302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40-4.0" [ color = "gray2", fontcolor = "gray2", label="netbsd32_compat40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1" [ color = "orange", fontcolor = "orange", label="cdplayer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extensions-2.32.0nb17" [ color = "orange", fontcolor = "orange", label="epiphany-extensions-2.32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15" [ color = "red", fontcolor = "red", label="tme-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m-0.4.1" [ color = "red", fontcolor = "red", label="lasem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[ color = "red", fontcolor = "red", label="gcc3-c-3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2" [ color = "gray2", fontcolor = "gray2", label="jde-2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chsfont-7.0nb1" [ color = "lightgray", fontcolor = "lightgray", label="acroread7-chs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1" [ color = "orange", fontcolor = "orange", label="goffice0.10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esproto-4.0" [ color = "gray2", fontcolor = "gray2", label="fixesproto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15-extras-1.5.3nb1" [ color = "gray2", fontcolor = "gray2", label="netbsd32_compat15-extras-1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haskell-0.9.4nb26" [ color = "lightgray", fontcolor = "lightgray", label="wxhaskell-0.9.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4" [ color = "lightgray", fontcolor = "lightgray", label="olvwm-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urm-2.4.1nb2" [ color = "orange", fontcolor = "orange", label="slurm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utils-3.5.10nb26" [ color = "red", fontcolor = "red", label="kdeutils-3.5.1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_solve-5.5.2.0" [ color = "red", fontcolor = "red", label="lp_solve-5.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m-20.7nb7" [ color = "orange", fontcolor = "orange", label="leim-20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3.0nb11" [ color = "orange", fontcolor = "orange", label="teTeX-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cpp-reference-2.0.2nb7" [ color = "orange", fontcolor = "orange", label="c-cpp-reference-2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neyd-1.5bnb26" [ color = "orange", fontcolor = "orange", label="honeyd-1.5b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1-5.1" [ color = "gray2", fontcolor = "gray2", label="compat51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11.6nb12" [ color = "orange", fontcolor = "orange", label="shotwell-0.11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cs-2.0.2nb7" [ color = "lightgray", fontcolor = "lightgray", label="darcs-2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orange", fontcolor = "orange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nj-110.73" [ color = "gray2", fontcolor = "gray2", label="smlnj-110.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2" [ color = "gray2", fontcolor = "gray2", label="gentle-9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tcp-20060109nb1" [ color = "orange", fontcolor = "orange", label="dtcp-200601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3.11nb3" [ color = "orange", fontcolor = "orange", label="deforaos-phone-0.3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manager-0.9.4nb6" [ color = "orange", fontcolor = "orange", label="virt-manager-0.9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ppp-001107nb2" [ color = "gray2", fontcolor = "gray2", label="userppp-0011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2" [ color = "lightgray", fontcolor = "lightgray", label="xview-3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rint-demo-0.4nb16" [ color = "orange", fontcolor = "orange", label="fprint-demo-0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4" [ color = "gray2", fontcolor = "gray2", label="acroread9-9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5" [ color = "gray2", fontcolor = "gray2", label="Xfixes-2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view-0.22nb17" [ color = "orange", fontcolor = "orange", label="ucview-0.2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binutils-2.18nb1" [ color = "red", fontcolor = "red", label="mingw-binutils-2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" [ color = "red", fontcolor = "red", label="obexftp-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mkCrypto-2.0.1nb6" [ color = "red", fontcolor = "red", label="py27-amkCrypto-2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" [ color = "orange", fontcolor = "orange", label="Renaissance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tty-3.4.3nb2" [ color = "red", fontcolor = "red", label="nethack-tty-3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excessive-003nb1" [ color = "gray2", fontcolor = "gray2", label="quake3server-excessive-0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ezzanine-1.2.4" [ color = "orange", fontcolor = "orange", label="py26-mezzanine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ng-core-3.8.28nb3" [ color = "red", fontcolor = "red", label="LPRng-core-3.8.2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Styler-2.3.4nb2" [ color = "orange", fontcolor = "orange", label="DVDStyler-2.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0.7.8nb15" [ color = "orange", fontcolor = "orange", label="kdenlive-0.7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rist-gpl-2012" [ color = "lightgray", fontcolor = "lightgray", label="florist-gpl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3-990208nb2" [ color = "lightgray", fontcolor = "lightgray", label="mbrolavox-us3-9902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